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487680</wp:posOffset>
            </wp:positionV>
            <wp:extent cx="812165" cy="951865"/>
            <wp:effectExtent l="0" t="0" r="0" b="0"/>
            <wp:wrapSquare wrapText="left"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ЩЕРБЕДИН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020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1.2024                                                                        с.Усть-Щербед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О внесении изменений в 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Совета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муниципального образования о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13 декабря 2023 года № 32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«О бюджете Усть-Щербеди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>
          <w:rFonts w:ascii="Cambria" w:hAnsi="Cambria" w:cs="Cambria"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>муниципального образования на 2024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432" w:hanging="432"/>
        <w:outlineLvl w:val="0"/>
        <w:rPr/>
      </w:pPr>
      <w:r>
        <w:rPr>
          <w:rFonts w:cs="Cambria" w:ascii="Cambria" w:hAnsi="Cambria"/>
          <w:kern w:val="2"/>
          <w:sz w:val="28"/>
          <w:szCs w:val="28"/>
          <w:u w:val="single"/>
          <w:lang w:eastAsia="ar-SA"/>
        </w:rPr>
        <w:t xml:space="preserve">и плановый период 2025 и 2026 годов». </w:t>
      </w:r>
    </w:p>
    <w:p>
      <w:pPr>
        <w:pStyle w:val="Normal"/>
        <w:jc w:val="right"/>
        <w:rPr>
          <w:rFonts w:ascii="Cambria" w:hAnsi="Cambria" w:cs="Cambria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Cambria" w:ascii="Cambria" w:hAnsi="Cambria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Устава Усть-Щербединского муниципального образования Романовского муниципального района Саратовской области  Совет Усть-Щербединского муниципального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Усть-Щербединского муниципального образования от 13.12.2023 года №32 «О бюджете Усть-Щербединского муниципального образования на 2024 год и плановый период 2025 и 2026 годов» следующие изменения:</w:t>
      </w:r>
    </w:p>
    <w:p>
      <w:pPr>
        <w:pStyle w:val="Normal"/>
        <w:widowControl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30"/>
        <w:rPr/>
      </w:pPr>
      <w:r>
        <w:rPr>
          <w:szCs w:val="28"/>
        </w:rPr>
        <w:t>В пункте 1 подпункте 1 цифру «16303,3» заменить цифрой «16303,5»,</w:t>
      </w:r>
    </w:p>
    <w:p>
      <w:pPr>
        <w:pStyle w:val="Style22"/>
        <w:spacing w:lineRule="auto" w:line="230"/>
        <w:ind w:left="90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подпункте 2 цифру «19612,4» заменить цифрой «19612,6»;</w:t>
      </w:r>
    </w:p>
    <w:p>
      <w:pPr>
        <w:pStyle w:val="Style22"/>
        <w:spacing w:lineRule="auto" w:line="230"/>
        <w:ind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подпункте 3  цифру  «3309,1» оставить без изменений.</w:t>
      </w:r>
    </w:p>
    <w:p>
      <w:pPr>
        <w:pStyle w:val="Style22"/>
        <w:spacing w:lineRule="auto" w:line="23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35"/>
        <w:ind w:left="709" w:hanging="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2)Приложения 1-6 изложить в следующей редакции: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4252"/>
        <w:gridCol w:w="1135"/>
        <w:gridCol w:w="1133"/>
        <w:gridCol w:w="1135"/>
      </w:tblGrid>
      <w:tr>
        <w:trPr>
          <w:trHeight w:val="4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7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1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77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,3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,9</w:t>
            </w:r>
          </w:p>
        </w:tc>
      </w:tr>
      <w:tr>
        <w:trPr>
          <w:trHeight w:val="2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,9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2099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«Приобретение и установка детской игровой площадки в с. Бобылевка») с использованием средств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3099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детской игровой площадки в с. Бобылевка») с использованием средств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6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7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5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35118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8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едомственная структура расходов бюджета Усть-Щербединского муниципального образования 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97"/>
        <w:gridCol w:w="623"/>
        <w:gridCol w:w="870"/>
        <w:gridCol w:w="1611"/>
        <w:gridCol w:w="1107"/>
        <w:gridCol w:w="1018"/>
        <w:gridCol w:w="993"/>
        <w:gridCol w:w="993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Щербединского М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0,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7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4 446,6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6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Уплата налога на имущество органами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Уплата транспортного налога органами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9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внепрограмм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плата прочих обязатель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еданных полномочий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Работы по благоустройств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Приобретение и установка детской игровой площадки в с. Бобылевка»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детской игровой площадки в с. Бобылевка »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Усть-Щербединского муниципального образования  на 2024 год и плановый период 2025 и 2026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Усть-Щербединского муницип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57"/>
        <w:gridCol w:w="845"/>
        <w:gridCol w:w="1654"/>
        <w:gridCol w:w="886"/>
        <w:gridCol w:w="1099"/>
        <w:gridCol w:w="992"/>
        <w:gridCol w:w="992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7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6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6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6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Уплата налога на имущество органами вла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транспортного налога органами вла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программные мероприят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плата прочих обязательст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еданных полномочий Р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5,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Работы по благоустройству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Приобретение и установка детской игровой площадки в с. Бобылевка»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детской игровой площадки в с. Бобылевка »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 в соответствии с заключенными соглашения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0,9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образования и непрограммным направлениям деятельности), группам и подгруппам видов расходов бюджета Усть-Щербединского муниципального образования на 2024 год и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912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1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12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4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3,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6</w:t>
            </w:r>
          </w:p>
        </w:tc>
      </w:tr>
      <w:tr>
        <w:trPr>
          <w:trHeight w:val="12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8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Уплата налога на имущество органами в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Уплата транспортного налога органами в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3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Ф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5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5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</w:tr>
      <w:tr>
        <w:trPr>
          <w:trHeight w:val="12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ереданных полномоч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Субсидии в соответствии с заключенными соглашения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9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 00 8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муниципа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Работы по благоустройству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1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2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и осуществление мероприятий по работе с детьми и молодежью в муниципальном образован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Обеспечение первичных мер пожарной безопасности муниципа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земельно-имущественными ресурсами муниципального образования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малого и среднего предпринимательства в муниципальном образован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Проведение культурно-массовых мероприятий в муниципальном образован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Развитие местного самоуправления в муниципальном образован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П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Приобретение и установка детской игровой площадки в с. Бобылевка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А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«Приобретение и установка детской игровой площадки в с. Бобылевка»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7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Приобретение и установка детской игровой площадки в с. Бобылевка»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Приобретение и установка детской игровой площадки в с. Бобылевка »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0 00 S2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, проектирование и ремонт автомобильных дорог в муниципальном образован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,3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3</w:t>
            </w:r>
          </w:p>
        </w:tc>
      </w:tr>
      <w:tr>
        <w:trPr>
          <w:trHeight w:val="96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1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2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 0 03 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непрограммные мероприят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чих обязательст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других платеж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2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0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24 год и плановый период 2025 и 2026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5"/>
        <w:gridCol w:w="993"/>
        <w:gridCol w:w="850"/>
        <w:gridCol w:w="851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из бюджетов муниципальных образований бюджету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87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Усть-Щербединского 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13.12.2023г.  № 32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4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b/>
      <w:bCs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Посещённая гиперссылка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3">
    <w:name w:val="Íàçâàíèå çàêîíà"/>
    <w:basedOn w:val="Normal"/>
    <w:next w:val="Style22"/>
    <w:qFormat/>
    <w:pPr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сноски1"/>
    <w:basedOn w:val="Normal"/>
    <w:qFormat/>
    <w:pPr>
      <w:widowControl w:val="false"/>
      <w:overflowPunct w:val="false"/>
      <w:textAlignment w:val="auto"/>
    </w:pPr>
    <w:rPr>
      <w:b/>
      <w:bCs/>
    </w:rPr>
  </w:style>
  <w:style w:type="paragraph" w:styleId="Style2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overflowPunct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auto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textAlignment w:val="auto"/>
    </w:pPr>
    <w:rPr>
      <w:b/>
      <w:bCs/>
      <w:sz w:val="18"/>
      <w:szCs w:val="18"/>
    </w:rPr>
  </w:style>
  <w:style w:type="paragraph" w:styleId="Style28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auto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5:00Z</dcterms:created>
  <dc:creator>Танюшка</dc:creator>
  <dc:description/>
  <cp:keywords/>
  <dc:language>en-US</dc:language>
  <cp:lastModifiedBy>user</cp:lastModifiedBy>
  <cp:lastPrinted>2022-12-02T15:32:00Z</cp:lastPrinted>
  <dcterms:modified xsi:type="dcterms:W3CDTF">2024-11-01T10:59:00Z</dcterms:modified>
  <cp:revision>19</cp:revision>
  <dc:subject/>
  <dc:title>СОВЕТ</dc:title>
</cp:coreProperties>
</file>