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ind w:firstLine="900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6480</wp:posOffset>
            </wp:positionH>
            <wp:positionV relativeFrom="paragraph">
              <wp:posOffset>-487680</wp:posOffset>
            </wp:positionV>
            <wp:extent cx="81280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 xml:space="preserve">УСТЬ-ЩЕРБЕДИНСКОГО МУНИЦИПАЛЬНОГО ОБРАЗОВАНИЯ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МАНОВСКОГО  МУНИЦИПАЛЬНОГО РАЙОНА 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.11.2023                                                                         с.Усть-Щербеди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былев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декабря 2022 года №1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Бобылев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на 2023 год и плановый период 2024 и 2025 годов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Устава Усть-Щербединского муниципального образования Романовского муниципального района Саратовской области  Совет Усть-Щербединского  муниципального образования Романовского муниципального района Саратовской област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  <w:tab/>
      </w:r>
    </w:p>
    <w:p>
      <w:pPr>
        <w:pStyle w:val="Normal"/>
        <w:tabs>
          <w:tab w:val="clear" w:pos="708"/>
          <w:tab w:val="left" w:pos="4020" w:leader="none"/>
          <w:tab w:val="left" w:pos="6615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   Внести  в решение Совета Бобылевского муниципального образования от 05.12.2022 года №151 «О бюджете Бобылевского муниципального образования на 2023 год и плановый период 2024 и 2025 годов» следующие изменения:</w:t>
      </w:r>
    </w:p>
    <w:p>
      <w:pPr>
        <w:pStyle w:val="Normal"/>
        <w:widowControl w:val="false"/>
        <w:overflowPunc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7"/>
        <w:ind w:left="0" w:hanging="0"/>
        <w:jc w:val="both"/>
        <w:rPr/>
      </w:pPr>
      <w:r>
        <w:rPr>
          <w:sz w:val="28"/>
          <w:szCs w:val="28"/>
        </w:rPr>
        <w:t>в статье 1.Основные характеристики бюджета муниципального образования на 2023 год и плановый период 2024 и 2025 годов: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>В пункте 1 подпункте  1 цифру «5891,0» заменить цифрой «5617,8»;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пункте  2 цифру «7441,8» заменить цифрой «7168,6»;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пункте 3 цифру  «1550,8» оставить без изменений.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иложения 1-6 изложить в следующей редак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былевского 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05.12.2022г.  № 151    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5043"/>
        <w:gridCol w:w="1092"/>
        <w:gridCol w:w="1092"/>
        <w:gridCol w:w="1092"/>
      </w:tblGrid>
      <w:tr>
        <w:trPr>
          <w:trHeight w:val="414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46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97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54,6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20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97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54,6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19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19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на нефтепродукт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8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4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4,1</w:t>
            </w:r>
          </w:p>
        </w:tc>
      </w:tr>
      <w:tr>
        <w:trPr>
          <w:trHeight w:val="292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8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6</w:t>
            </w:r>
          </w:p>
        </w:tc>
      </w:tr>
      <w:tr>
        <w:trPr>
          <w:trHeight w:val="292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8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6</w:t>
            </w:r>
          </w:p>
        </w:tc>
      </w:tr>
      <w:tr>
        <w:trPr>
          <w:trHeight w:val="323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15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,0</w:t>
            </w:r>
          </w:p>
        </w:tc>
      </w:tr>
      <w:tr>
        <w:trPr>
          <w:trHeight w:val="15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</w:tr>
      <w:tr>
        <w:trPr>
          <w:trHeight w:val="15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,0</w:t>
            </w:r>
          </w:p>
        </w:tc>
      </w:tr>
      <w:tr>
        <w:trPr>
          <w:trHeight w:val="15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70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2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8,4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0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,4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6001 00 0000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2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,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 02 29999 10 0118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муниципальных районов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2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35118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0000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75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7,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9,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3,0</w:t>
            </w:r>
          </w:p>
        </w:tc>
      </w:tr>
    </w:tbl>
    <w:p>
      <w:pPr>
        <w:pStyle w:val="Normal"/>
        <w:shd w:fill="FFFFFF" w:val="clear"/>
        <w:spacing w:lineRule="exact" w:line="2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былев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05.12.2022г.  № 151                          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расходов бюджета  Бобылевского муниципального образования  на 2023 год и плановый период 2024 и 2025 годов по разделам, подразделам, целевым статьям (муниципальным программам образования и непрограммным направлениям деятельности),  группам и подгруппам видов расходов классификации расходов бюджета Бобылевского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82"/>
        <w:gridCol w:w="870"/>
        <w:gridCol w:w="1650"/>
        <w:gridCol w:w="894"/>
        <w:gridCol w:w="1020"/>
        <w:gridCol w:w="1200"/>
        <w:gridCol w:w="1060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2,6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7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7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местного самоуправления 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 00 00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 00 00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 00 00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3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3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3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3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3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8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8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8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 00 0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 00 0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 00 0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5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5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5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100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100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100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80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80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80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членских взносов в ассоциацию "СМО Саратовской области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8 1 00 80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 00 80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 00 80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Ф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511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511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511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511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511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4 63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9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1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, проектирование и ремонт автомобильных дорог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 0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1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 0 01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1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 0 01 4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1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 0 01 4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1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 0 01 4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1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 0 01 D7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 0 01 D7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 0 01 D7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 0 02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 0 02 4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 0 02 4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 0 02 4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 0 03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 0 03 4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 0 03 4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 0 03 4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100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100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100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" Благоустройство муниципального образования 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8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боты по благоустройству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8 0507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8 0507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8 0507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8 050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8 050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8 050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местного самоуправления 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 00 00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1 7 00 00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 00 00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 муниципальных служащи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21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21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21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6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4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13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былев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05.12.2022г.  № 151                           </w:t>
      </w:r>
    </w:p>
    <w:p>
      <w:pPr>
        <w:pStyle w:val="Normal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true"/>
        <w:jc w:val="center"/>
        <w:rPr>
          <w:b/>
          <w:b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Ведомственная структура расходов бюджета Бобылевского муниципального образования  на 2023 год и плановый период 2024 и 2025 год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(тыс.рублей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99"/>
        <w:gridCol w:w="744"/>
        <w:gridCol w:w="749"/>
        <w:gridCol w:w="1519"/>
        <w:gridCol w:w="900"/>
        <w:gridCol w:w="943"/>
        <w:gridCol w:w="992"/>
        <w:gridCol w:w="992"/>
      </w:tblGrid>
      <w:tr>
        <w:trPr>
          <w:trHeight w:val="255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былевского М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13,0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2,6</w:t>
            </w:r>
          </w:p>
        </w:tc>
      </w:tr>
      <w:tr>
        <w:trPr>
          <w:trHeight w:val="72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7</w:t>
            </w:r>
          </w:p>
        </w:tc>
      </w:tr>
      <w:tr>
        <w:trPr>
          <w:trHeight w:val="144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7</w:t>
            </w:r>
          </w:p>
        </w:tc>
      </w:tr>
      <w:tr>
        <w:trPr>
          <w:trHeight w:val="96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7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местного самоуправления 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 00 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48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 00 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72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 00 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48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3</w:t>
            </w:r>
          </w:p>
        </w:tc>
      </w:tr>
      <w:tr>
        <w:trPr>
          <w:trHeight w:val="48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3</w:t>
            </w:r>
          </w:p>
        </w:tc>
      </w:tr>
      <w:tr>
        <w:trPr>
          <w:trHeight w:val="48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</w:tr>
      <w:tr>
        <w:trPr>
          <w:trHeight w:val="144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</w:tr>
      <w:tr>
        <w:trPr>
          <w:trHeight w:val="48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</w:tr>
      <w:tr>
        <w:trPr>
          <w:trHeight w:val="48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</w:tr>
      <w:tr>
        <w:trPr>
          <w:trHeight w:val="72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3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3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1 3 00 03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72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2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 00 08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 00 08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 00 08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2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5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5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72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5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1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1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1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20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69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членских взносов в ассоциацию "СМО Саратовской област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 00 8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 00 8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 00 8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Ф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</w:tr>
      <w:tr>
        <w:trPr>
          <w:trHeight w:val="72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</w:tr>
      <w:tr>
        <w:trPr>
          <w:trHeight w:val="72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</w:tr>
      <w:tr>
        <w:trPr>
          <w:trHeight w:val="144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48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48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1</w:t>
            </w:r>
          </w:p>
        </w:tc>
      </w:tr>
      <w:tr>
        <w:trPr>
          <w:trHeight w:val="69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, проектирование и ремонт автомобильных дорог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1</w:t>
            </w:r>
          </w:p>
        </w:tc>
      </w:tr>
      <w:tr>
        <w:trPr>
          <w:trHeight w:val="48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 0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1</w:t>
            </w:r>
          </w:p>
        </w:tc>
      </w:tr>
      <w:tr>
        <w:trPr>
          <w:trHeight w:val="48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 0 01 4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1</w:t>
            </w:r>
          </w:p>
        </w:tc>
      </w:tr>
      <w:tr>
        <w:trPr>
          <w:trHeight w:val="48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 0 01 4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1</w:t>
            </w:r>
          </w:p>
        </w:tc>
      </w:tr>
      <w:tr>
        <w:trPr>
          <w:trHeight w:val="72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 0 01 4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1</w:t>
            </w:r>
          </w:p>
        </w:tc>
      </w:tr>
      <w:tr>
        <w:trPr>
          <w:trHeight w:val="120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 0 01 D7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 0 01 D7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 0 01 D7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 0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 0 02 4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 0 02 4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 0 02 4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 0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 0 03 4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 0 03 4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 0 03 4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1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1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1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</w:t>
            </w:r>
          </w:p>
        </w:tc>
      </w:tr>
      <w:tr>
        <w:trPr>
          <w:trHeight w:val="48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" Благоустройство муниципального образования 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8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</w:t>
            </w:r>
          </w:p>
        </w:tc>
      </w:tr>
      <w:tr>
        <w:trPr>
          <w:trHeight w:val="48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боты по благоустройству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8 05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</w:tr>
      <w:tr>
        <w:trPr>
          <w:trHeight w:val="48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8 05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</w:tr>
      <w:tr>
        <w:trPr>
          <w:trHeight w:val="72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8 05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8 050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8 050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8 050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местного самоуправления 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 00 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 00 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 00 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72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 муниципальных служащи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2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2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2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5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13,0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былев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05.12.2022г.  № 151 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autoSpaceDE w:val="true"/>
        <w:ind w:right="-108" w:hanging="0"/>
        <w:jc w:val="center"/>
        <w:rPr/>
      </w:pPr>
      <w:r>
        <w:rPr>
          <w:b/>
          <w:sz w:val="24"/>
          <w:szCs w:val="24"/>
        </w:rPr>
        <w:t>Распределение бюджетных ассигнований  по целевым статьям (муниципальным программам образования и непрограммным направлениям деятельности), группам и подгруппам видов расходов бюджета Бобылевского муниципального образования на 2023 год и плановый период 2024 и 2025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p>
      <w:pPr>
        <w:pStyle w:val="Normal"/>
        <w:shd w:fill="FFFFFF" w:val="clear"/>
        <w:spacing w:lineRule="exact" w:line="216"/>
        <w:ind w:left="69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853"/>
        <w:gridCol w:w="594"/>
        <w:gridCol w:w="1249"/>
        <w:gridCol w:w="1276"/>
        <w:gridCol w:w="1275"/>
      </w:tblGrid>
      <w:tr>
        <w:trPr>
          <w:trHeight w:val="300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1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7</w:t>
            </w:r>
          </w:p>
        </w:tc>
      </w:tr>
      <w:tr>
        <w:trPr>
          <w:trHeight w:val="48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50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50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50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" Благоустройство муниципального образования "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8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боты по благоустройству»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8 0507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</w:tr>
      <w:tr>
        <w:trPr>
          <w:trHeight w:val="48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8 0507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</w:tr>
      <w:tr>
        <w:trPr>
          <w:trHeight w:val="48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8 0507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8 0507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8 0507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8 0507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10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10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10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Развитие местного самоуправления "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 00 000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48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 00 000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48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 00 000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48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, проектирование и ремонт автомобильных дорог"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Д 0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4,1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"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 0 01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1</w:t>
            </w:r>
          </w:p>
        </w:tc>
      </w:tr>
      <w:tr>
        <w:trPr>
          <w:trHeight w:val="48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 0 01 40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1</w:t>
            </w:r>
          </w:p>
        </w:tc>
      </w:tr>
      <w:tr>
        <w:trPr>
          <w:trHeight w:val="48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 0 01 40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1</w:t>
            </w:r>
          </w:p>
        </w:tc>
      </w:tr>
      <w:tr>
        <w:trPr>
          <w:trHeight w:val="48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 0 01 40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1</w:t>
            </w:r>
          </w:p>
        </w:tc>
      </w:tr>
      <w:tr>
        <w:trPr>
          <w:trHeight w:val="96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 0 01 D76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 0 01 D76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 0 01 D76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 0 02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 0 02 40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 0 02 40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 0 02 40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 0 03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 0 03 40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 0 03 40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 0 03 40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1,0</w:t>
            </w:r>
          </w:p>
        </w:tc>
      </w:tr>
      <w:tr>
        <w:trPr>
          <w:trHeight w:val="48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7</w:t>
            </w:r>
          </w:p>
        </w:tc>
      </w:tr>
      <w:tr>
        <w:trPr>
          <w:trHeight w:val="12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7</w:t>
            </w:r>
          </w:p>
        </w:tc>
      </w:tr>
      <w:tr>
        <w:trPr>
          <w:trHeight w:val="48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0,3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</w:tr>
      <w:tr>
        <w:trPr>
          <w:trHeight w:val="12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</w:tr>
      <w:tr>
        <w:trPr>
          <w:trHeight w:val="48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</w:tr>
      <w:tr>
        <w:trPr>
          <w:trHeight w:val="48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</w:tr>
      <w:tr>
        <w:trPr>
          <w:trHeight w:val="48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3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3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3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РФ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2</w:t>
            </w:r>
          </w:p>
        </w:tc>
      </w:tr>
      <w:tr>
        <w:trPr>
          <w:trHeight w:val="7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2</w:t>
            </w:r>
          </w:p>
        </w:tc>
      </w:tr>
      <w:tr>
        <w:trPr>
          <w:trHeight w:val="7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</w:tr>
      <w:tr>
        <w:trPr>
          <w:trHeight w:val="12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48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48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0</w:t>
            </w:r>
          </w:p>
        </w:tc>
      </w:tr>
      <w:tr>
        <w:trPr>
          <w:trHeight w:val="96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80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80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80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7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80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80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80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 муниципальных служащих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21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21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21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членских взносов в ассоциацию "СМО Саратовской области"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 00 80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 00 80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 00 80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 00 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 00 08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 00 08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 00 08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13,0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былев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05.12.2022г.  № 151                           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23 год и плановый период 2024 и 2025 год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992"/>
        <w:gridCol w:w="992"/>
        <w:gridCol w:w="851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1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 6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былевского 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05.12.2022г.  № 151                           </w:t>
      </w:r>
    </w:p>
    <w:p>
      <w:pPr>
        <w:pStyle w:val="Normal"/>
        <w:ind w:left="360" w:hanging="0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23 год и плановый период 2024 и 2025 годов</w:t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1275"/>
        <w:gridCol w:w="1276"/>
        <w:gridCol w:w="1276"/>
      </w:tblGrid>
      <w:tr>
        <w:trPr>
          <w:trHeight w:val="2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5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5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лава Усть-Щербединского МО                                                      О.А. Щерб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6:00Z</dcterms:created>
  <dc:creator>Танюшка</dc:creator>
  <dc:description/>
  <cp:keywords/>
  <dc:language>en-US</dc:language>
  <cp:lastModifiedBy>user</cp:lastModifiedBy>
  <cp:lastPrinted>2022-12-05T08:25:00Z</cp:lastPrinted>
  <dcterms:modified xsi:type="dcterms:W3CDTF">2023-11-22T10:23:00Z</dcterms:modified>
  <cp:revision>9</cp:revision>
  <dc:subject/>
  <dc:title>СОВЕТ</dc:title>
</cp:coreProperties>
</file>