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487680</wp:posOffset>
            </wp:positionV>
            <wp:extent cx="812165" cy="951865"/>
            <wp:effectExtent l="0" t="0" r="0" b="0"/>
            <wp:wrapSquare wrapText="left"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ЩЕРБЕДИН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.08.2024                                                                        с.Усть-Щербед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О внесении изменений в 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Совета Усть-Щербеди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муниципального образования о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13 декабря 2023 года № 32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«О бюджете Усть-Щербеди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муниципального образования на 2024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/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 xml:space="preserve">и плановый период 2025 и 2026 годов». </w:t>
      </w:r>
    </w:p>
    <w:p>
      <w:pPr>
        <w:pStyle w:val="Normal"/>
        <w:jc w:val="right"/>
        <w:rPr>
          <w:rFonts w:ascii="Cambria" w:hAnsi="Cambria" w:cs="Cambria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Устава Усть-Щербединского муниципального образования Романовского муниципального района Саратовской области  Совет Усть-Щербединского муниципального образов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Усть-Щербединского муниципального образования от 13.12.2023 года №32 «О бюджете Усть-Щербединского муниципального образования на 2024 год и плановый период 2025 и 2026 годов» следующие изменения:</w:t>
      </w:r>
    </w:p>
    <w:p>
      <w:pPr>
        <w:pStyle w:val="Normal"/>
        <w:widowControl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30"/>
        <w:rPr/>
      </w:pPr>
      <w:r>
        <w:rPr>
          <w:szCs w:val="28"/>
        </w:rPr>
        <w:t>В пункте 1 подпункте 2 цифру «19362,4» заменить цифрой «19612,4»;</w:t>
      </w:r>
    </w:p>
    <w:p>
      <w:pPr>
        <w:pStyle w:val="Style22"/>
        <w:spacing w:lineRule="auto" w:line="230"/>
        <w:ind w:hanging="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подпункте 3  цифру «3059,1» заменить цифрой «3309,1».</w:t>
      </w:r>
    </w:p>
    <w:p>
      <w:pPr>
        <w:pStyle w:val="Style22"/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1"/>
        </w:numPr>
        <w:spacing w:lineRule="auto" w:line="230"/>
        <w:rPr>
          <w:szCs w:val="28"/>
        </w:rPr>
      </w:pPr>
      <w:r>
        <w:rPr>
          <w:szCs w:val="28"/>
        </w:rPr>
        <w:t>Статью. 5.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изложить в следующей редакции:</w:t>
      </w:r>
    </w:p>
    <w:p>
      <w:pPr>
        <w:pStyle w:val="Style22"/>
        <w:spacing w:lineRule="auto" w:line="230"/>
        <w:ind w:left="900" w:hanging="0"/>
        <w:rPr/>
      </w:pPr>
      <w:r>
        <w:rPr>
          <w:szCs w:val="28"/>
        </w:rPr>
        <w:t>«Утвердить межбюджетные трансферты, предоставляемые из бюджета муниципального образования бюджету муниципального района на 2024 год в объеме 487,5 тыс. рублей и плановый период 2025 и 2026 годов в объемах 487,5 тыс. рублей и 487,5 тыс. рублей соответственно, утвердить субсидии из бюджетов муниципальных образований бюджету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на 2024 год в объеме  212,0 тыс. руб.  в следующих формах:</w:t>
      </w:r>
    </w:p>
    <w:p>
      <w:pPr>
        <w:pStyle w:val="Style22"/>
        <w:spacing w:lineRule="auto" w:line="230"/>
        <w:ind w:left="900" w:hanging="0"/>
        <w:rPr>
          <w:szCs w:val="28"/>
        </w:rPr>
      </w:pPr>
      <w:r>
        <w:rPr>
          <w:szCs w:val="28"/>
        </w:rPr>
        <w:t xml:space="preserve">иные межбюджетные трансферты на осуществление части полномочий по решению вопросов местного значения в соответствии с заключенными соглашениями  согласно приложению </w:t>
      </w:r>
      <w:r>
        <w:rPr>
          <w:szCs w:val="28"/>
          <w:lang w:val="en-US"/>
        </w:rPr>
        <w:t>5 к настоящему Решению.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8"/>
        <w:spacing w:lineRule="auto" w:line="232"/>
        <w:ind w:left="0" w:hanging="0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  <w:lang w:val="en-US"/>
        </w:rPr>
        <w:t xml:space="preserve">3 </w:t>
      </w:r>
      <w:r>
        <w:rPr>
          <w:bCs/>
          <w:iCs/>
          <w:sz w:val="28"/>
          <w:szCs w:val="28"/>
        </w:rPr>
        <w:t>)Пункт 2 Статьи 7. Особенности исполнения бюджета муниципального образования изложить  в следующей редакции :</w:t>
      </w:r>
    </w:p>
    <w:p>
      <w:pPr>
        <w:pStyle w:val="Normal"/>
        <w:spacing w:lineRule="auto" w:line="23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</w:tabs>
        <w:ind w:hanging="0"/>
        <w:textAlignment w:val="auto"/>
        <w:rPr>
          <w:szCs w:val="28"/>
        </w:rPr>
      </w:pPr>
      <w:r>
        <w:rPr>
          <w:szCs w:val="28"/>
        </w:rPr>
        <w:t xml:space="preserve">«2.Утвердить размер резервного фонда администрации </w:t>
      </w:r>
      <w:r>
        <w:rPr>
          <w:bCs/>
          <w:szCs w:val="28"/>
        </w:rPr>
        <w:t>Усть-Щербединского</w:t>
      </w:r>
      <w:r>
        <w:rPr>
          <w:szCs w:val="28"/>
        </w:rPr>
        <w:t xml:space="preserve"> муниципального образования Романовского муниципального района Саратовской области на 2024 год в сумме 300,0 тыс. рублей, на 2025 год в сумме 50,0 тыс. рублей и на 2026 год в сумме 50,0 тыс. рублей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35"/>
        <w:ind w:left="709" w:hanging="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4)Приложения 1-6 изложить в следующей редакции: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</w:t>
      </w:r>
    </w:p>
    <w:p>
      <w:pPr>
        <w:pStyle w:val="Normal"/>
        <w:ind w:left="36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1"/>
        <w:gridCol w:w="4252"/>
        <w:gridCol w:w="1135"/>
        <w:gridCol w:w="1133"/>
        <w:gridCol w:w="1135"/>
      </w:tblGrid>
      <w:tr>
        <w:trPr>
          <w:trHeight w:val="4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8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77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1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77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нефтепродук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2,3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,9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,9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0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10 2099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«Приобретение и установка детской игровой площадки в с. Бобылевка») с использованием средств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10 3099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Приобретение и установка детской игровой площадки в с. Бобылевка») с использованием средств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602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602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57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8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Ведомственная структура расходов бюджета Усть-Щербединского муниципального образования  на 2024 год и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03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63"/>
        <w:gridCol w:w="586"/>
        <w:gridCol w:w="547"/>
        <w:gridCol w:w="1559"/>
        <w:gridCol w:w="708"/>
        <w:gridCol w:w="944"/>
        <w:gridCol w:w="944"/>
        <w:gridCol w:w="1262"/>
      </w:tblGrid>
      <w:tr>
        <w:trPr>
          <w:trHeight w:val="254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сть-Щербединского М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61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32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360,9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 34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 30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 518,7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143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95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95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23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446,6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72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06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273,6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72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06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273,6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71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05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263,6</w:t>
            </w:r>
          </w:p>
        </w:tc>
      </w:tr>
      <w:tr>
        <w:trPr>
          <w:trHeight w:val="143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50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9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733,8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50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9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733,8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049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34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516,8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049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34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516,8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а на имущество органами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транспортного налога органами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3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6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62,2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11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68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оплату членских взносов в ассоциацию "СМО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91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Организация и осуществление мероприятий по работе с детьми и молодежью в муниципальном образова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2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2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2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95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5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5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5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Проведение культурно-массовых мероприятий в муниципальном образова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6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6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6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внепрограммные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рочие обяз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плата прочи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7,5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7,5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уществление переданных полномочий РФ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7,5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7,5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7,5</w:t>
            </w:r>
          </w:p>
        </w:tc>
      </w:tr>
      <w:tr>
        <w:trPr>
          <w:trHeight w:val="143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6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6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1 44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13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955,3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1 39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08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902,3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Содержание, проектирование и ремонт автомобильных дорог в муниципальном образова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1 39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08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902,3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Ремонт автомобильных дорог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 39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3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3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30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95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08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08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08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Разработка проектно-сметной документац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41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7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75,7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41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7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75,7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Благоустройство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9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0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05,7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Работы по благоустройству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Приобретение и установка детской игровой площадки в с. Бобылевк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94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5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убсидий из областного бюджета («Приобретение и установка детской игровой площадки в с. Бобылевка»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7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7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7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3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детской игровой площадки в с. Бобылевка »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ры социальной поддержки и материальная поддержка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95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убсидии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43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убсидии из бюджетов муниципальных образований бюджету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3 00 9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3 00 9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5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3 00 9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61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32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36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Усть-Щербединского муниципального образования  на 2024 год и плановый период 2025 и 2026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Усть-Щербединского муниципально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0"/>
        <w:gridCol w:w="1423"/>
        <w:gridCol w:w="1026"/>
        <w:gridCol w:w="1094"/>
        <w:gridCol w:w="1094"/>
        <w:gridCol w:w="1094"/>
      </w:tblGrid>
      <w:tr>
        <w:trPr>
          <w:trHeight w:val="29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34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30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518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1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954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23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446,6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72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06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273,6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72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06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273,6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71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05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263,6</w:t>
            </w:r>
          </w:p>
        </w:tc>
      </w:tr>
      <w:tr>
        <w:trPr>
          <w:trHeight w:val="1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5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9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733,8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5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9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733,8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04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34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516,8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04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34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516,8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а на имущество органами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транспортного налога органами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3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3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3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3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3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3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6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62,2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1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оплату членских взносов в ассоциацию "СМО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Организация и осуществление мероприятий по работе с детьми и молодежью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2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2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2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5,0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5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5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5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Проведение культурно-массовых мероприятий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6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6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6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рочи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плата проч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7,5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уществление переданных полномочий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7,5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7,5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7,5</w:t>
            </w:r>
          </w:p>
        </w:tc>
      </w:tr>
      <w:tr>
        <w:trPr>
          <w:trHeight w:val="1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6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6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44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13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955,3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1 39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0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902,3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Содержание, проектирование и ремонт автомобильных дорог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1 39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0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902,3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 39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30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30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30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08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08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08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3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41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7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75,7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41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7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75,7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Благоустройств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9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0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05,7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Работы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Приобретение и установка детской игровой площадки в с. Бобыле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94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убсидий из областного бюджета («Приобретение и установка детской игровой площадки в с. Бобылевк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детской игровой площадки в с. Бобылевка 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ры социальной поддержки и материальная поддержка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убсидии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убсидии из бюджетов муниципальных образований бюджету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3 00 93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3 00 93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3 00 93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61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32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360,9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Усть-Щербединского муниципального образования на 2024 год и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01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27"/>
        <w:gridCol w:w="1026"/>
        <w:gridCol w:w="1573"/>
        <w:gridCol w:w="1084"/>
        <w:gridCol w:w="1084"/>
      </w:tblGrid>
      <w:tr>
        <w:trPr>
          <w:trHeight w:val="2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97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3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521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2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2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247,4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1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1 00 0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247,4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7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06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273,6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 7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05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 263,6</w:t>
            </w:r>
          </w:p>
        </w:tc>
      </w:tr>
      <w:tr>
        <w:trPr>
          <w:trHeight w:val="1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5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9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733,8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5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69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733,8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04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34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516,8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04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34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516,8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а на имущество органами вла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4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транспортного налога органами вла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1 3 00 03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Осуществление переданных полномочий Р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7,5</w:t>
            </w:r>
          </w:p>
        </w:tc>
      </w:tr>
      <w:tr>
        <w:trPr>
          <w:trHeight w:val="1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6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5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6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2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,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Исполнение переданных полномоч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9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7,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7,5</w:t>
            </w:r>
          </w:p>
        </w:tc>
      </w:tr>
      <w:tr>
        <w:trPr>
          <w:trHeight w:val="9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75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1 00 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5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Субсидии в соответствии с заключенными соглашения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убсидии из бюджетов муниципальных образований бюджету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3 00 93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3 00 93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6 3 00 93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5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7 1 00 2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,7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асходы на оплату членских взносов в ассоциацию "СМО Саратовской области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8 1 00 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,2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9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9 4 00 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униципальная программа "Благоустройство муниципального образовани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05,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Работы по благоустройству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1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38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95,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1 0 02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униципальная программа "Организация и осуществление мероприятий по работе с детьми и молодежью в муниципальном образовании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2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2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2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3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4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88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88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4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88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униципальная программа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5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5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5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униципальная программа " Проведение культурно-массовых мероприятий в муниципальном образовании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6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6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6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6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4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мероприятий программ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4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8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4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8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7 0 00 П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4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78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униципальная программа " Приобретение и установка детской игровой площадки в с. Бобылевка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А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4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убсидий из областного бюджета («Приобретение и установка детской игровой площадки в с. Бобылевка»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72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68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детской игровой площадки в с. Бобылевка »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А 0 00 S2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Муниципальная программа "Содержание, проектирование и ремонт автомобильных дорог в муниципальном образовании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3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902,3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Ремонт автомобильных дорог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0 3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30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30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30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2 0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1 902,3</w:t>
            </w:r>
          </w:p>
        </w:tc>
      </w:tr>
      <w:tr>
        <w:trPr>
          <w:trHeight w:val="9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0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0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1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 0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2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сновное мероприятие "Разработка проектно-сметной документации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Капитальный ремонт, ремонт и содержание автомобильных доро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7Д 0 03 4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5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</w:rPr>
              <w:t>Иные внепрограммные мероприят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4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Прочие обязатель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Оплата прочих обязательст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4 5 02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8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61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32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360,9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4 год и плановый период 2025 и 2026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5"/>
        <w:gridCol w:w="993"/>
        <w:gridCol w:w="850"/>
        <w:gridCol w:w="851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из бюджетов муниципальных образований бюджету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87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54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Щербд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О.А.Щерб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iCs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b/>
      <w:bCs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3">
    <w:name w:val="Íàçâàíèå çàêîíà"/>
    <w:basedOn w:val="Normal"/>
    <w:next w:val="Style22"/>
    <w:qFormat/>
    <w:pPr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overflowPunct w:val="false"/>
      <w:textAlignment w:val="auto"/>
    </w:pPr>
    <w:rPr>
      <w:b/>
      <w:bCs/>
    </w:rPr>
  </w:style>
  <w:style w:type="paragraph" w:styleId="Style2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overflowPunct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Style28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auto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5:00Z</dcterms:created>
  <dc:creator>Танюшка</dc:creator>
  <dc:description/>
  <cp:keywords/>
  <dc:language>en-US</dc:language>
  <cp:lastModifiedBy>user</cp:lastModifiedBy>
  <cp:lastPrinted>2024-08-05T14:20:00Z</cp:lastPrinted>
  <dcterms:modified xsi:type="dcterms:W3CDTF">2024-08-05T10:21:00Z</dcterms:modified>
  <cp:revision>12</cp:revision>
  <dc:subject/>
  <dc:title>СОВЕТ</dc:title>
</cp:coreProperties>
</file>