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Уважаемый посети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</w:t>
      </w:r>
      <w:r>
        <w:rPr>
          <w:rFonts w:cs="Times New Roman" w:ascii="Times New Roman" w:hAnsi="Times New Roman"/>
        </w:rPr>
        <w:t>Основными целями государственной политики в области развития малого и среднего предпринимательства в Российской Федерации являются: развитие субъектов малого и среднего предпринимательства (далее МСП) в целях формирования конкурентной среды в экономике Российской Федерации; обеспечение благоприятных условий для развития субъектов МСП; обеспечение конкурентоспособности субъектов МСП;</w:t>
        <w:br/>
        <w:t>увеличение количества субъектов МСП; обеспечение занятости населения и развитие самозанятостии др. В исполнение ч. 2 ст. 19 Федерального закона от 24 июля 2007 года № 209-ФЗ «О развитии малого и среднего предпринимательства в Российской Федерации», в целях обеспечения субъектов МСП информацией, Администрация Усть-Щербединского муниципального образования Романовского муниципального района Саратовской области (далее – Усть-Щербединского МО) размещает в сети «Интернет» следующие свед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поддержки деятельности субъектов МСП на территории Усть-Щербединского МО:</w:t>
        <w:br/>
        <w:t>1. Советом Усть-Щербединского МО разработаны следующие меры:</w:t>
        <w:br/>
        <w:t>- принято решение от 14.07.2017 года № 157/2 «Об установлении размера льготной ставки арендной платы по договорам в отношении муниципального имущества для субъектов МСП», в котором установлена льготная ставка арендной платы по договорам аренды имущества, составляющего казну Усть-Щербединского муниципального образования Романовского муниципального района Саратовской области и включенного в перечень муниципального имущества, свободного от прав третьих лиц (за исключением имущественных прав субъектов МСП), в размере 80 процентов от размера арендной платы, определяемого в соответствии с законодательством Российской Федерации об оценочной деятельности;</w:t>
        <w:br/>
        <w:t>- принято решение от 06.09.2019 № 35 «Об утверждении Положения о содействии в развитии сельскохозяйственного производства,</w:t>
        <w:br/>
        <w:t>создания условий для развития малого и среднего предпринимательства на территории Усть-Щербединского муниципального образования Романовского муниципального района Саратовской области ,согласно действующему законодательству, регулирующее отношения, связанные с созданием условий для развития сельскохозяйственного производства МСП на территории Усть-ЩербединскогоМО, с постановкой задач, определением основных функций и правомочности Администрации Усть-Щербединского МО во взаимодействии с органами исполнительной власти, руководителями сельскохозяйственных предприятий, главами крестьянских (фермерских) хозяйств, предпринимателями без образования юридического лица, личными подсобными хозяйствами граждан в интересах субъектов МСП.</w:t>
        <w:br/>
        <w:t>- принято решение от 27.02.2020 № 56 «Об определении срока рассрочки оплаты недвижимого имущества,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» об определении субъектам малого и среднего предпринимательства при реализации преимущественного права на приобретение арендуемого имущества, находящегося в муниципальной собственности срока рассрочки пять лет.</w:t>
        <w:br/>
        <w:t>2. Администрацией Усть-Щербединского МО также разработаны следующие виды поддержки:</w:t>
        <w:br/>
        <w:t>- подготовлена муниципальная программа «Создание условий для развитие малого и среднего предпринимательства в</w:t>
        <w:br/>
        <w:t>муниципальном образовании на 2021-2023 годы » (далее –Программа) и утверждена постановлением от 07.12.2022 года № 66 целью которой является информирование о приоритетных направлениях развития малого и среднего предпринимательства в Усть-Щербединском муниципальном образовании</w:t>
        <w:br/>
        <w:t>- принято постановление от 21.03. 2016 года № 12 «Об утверждении Порядка создания координационных или совещательных органов в области развития малого и среднего предпринимательства на территории</w:t>
        <w:br/>
        <w:t>Усть-Щербединского муниципального образования», которым утверждается Порядок создания при Администрации Усть-Щербединского МО координационного - совещательного органа в области развития МСПсозданного в целях: привлечения субъектов МСП к выработке и реализации политики в области развития МСП на территории Усть-ЩербединскогоМО, выдвижения и поддержки инициатив, направленных на реализацию политики в области развития МСП, проведения общественной экспертизы проектов муниципальных нормативных правовых актов, регулирующих развитие МСП, выработки рекомендаций органам местного самоуправления при определении приоритетов в области развития МСП на территории Усть-Щербединского МО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 и выработки рекомендаций по данным вопросам;</w:t>
        <w:br/>
        <w:t>- принято постановление от 03.12.2014 года № 33 «Об утверждении Положения о порядке проведения экспертизы нормативных</w:t>
        <w:br/>
        <w:t>правовых актов администрации Усть-Щербединского муниципального образования Романовского муниципального района Саратовской области, затрагивающих вопросы осуществления предпринимательскойи инвестиционной деятельности», целью которого является выявления положений, необоснованно затрудняющих осуществление предпринимательской и инвестиционной деятельности;</w:t>
        <w:br/>
        <w:t>-принято постановление от 24.12.2019 № 88 «Об утверждении Порядка формирования, ведения, ежегодного дополнения и опубликования Перечня муниципального имущества Усть-Щербединского муниципального образования Романовского муниципального района Саратов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w:br/>
        <w:t>- принято постановление от 18.08.2020 № 41 « Об имущественной поддержке малого и среднего предпринимательства»в ,определяющее льготную ставку арендной платы по договорам аренды имущества.составляющие казну Усть-Щербединского МО РМР в размере 80 процентов от размера арендной платы</w:t>
        <w:br/>
        <w:t>-принято постановление от 18.08.2020 № 42 «О Порядке и условиях предоставления в аренду муниципального имущества,</w:t>
        <w:br/>
        <w:t>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организациям, образующим инфраструктуру поддержки субъектов</w:t>
        <w:br/>
        <w:t>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- проводятся совместные торги в форме электронного аукциона у субъектов малого предпринимательства социально ориентированных некоммерческих организаций на право заключения муниципального контракта на приобретение канцелярских товаров..</w:t>
        <w:br/>
        <w:t>Конкурсы на оказание финансовой поддержки субъекта МСП и организациям, образующим инфраструктуру поддержки субъектов МСП не объявлялись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знакомиться с указанными нормативными правовыми актами органов местного самоуправления Усть- МО можно на официальном сайте Администрации Усть-Щербединского МО в телекоммуникационной сети «Интернет» по адресу: / https://ustshherbedinskoe-r64.gosweb.gosuslugi.ru </w:t>
      </w:r>
      <w:r>
        <w:rPr>
          <w:rFonts w:cs="Times New Roman" w:ascii="Times New Roman" w:hAnsi="Times New Roman"/>
          <w:highlight w:val="yellow"/>
        </w:rPr>
        <w:t>/, вкладка Нормативка – Поддержка МСП</w:t>
      </w:r>
      <w:r>
        <w:rPr>
          <w:rFonts w:cs="Times New Roman" w:ascii="Times New Roman" w:hAnsi="Times New Roman"/>
        </w:rPr>
        <w:t>, информация доступна пользователям в указанный раздел сайта с главной страницы по одному переходу, что не противоречит п. 8 Приказа Министерства экономического развития РФ от 27 июля 2015 г. N 505"Об утверждении требований к информации, размещенной в информационно-телекоммуникационной сети "Интернет" в соответствии с частями 2 и 3 статьи 19 Федерального закона "О развитии малого и среднего предпринимательства в Российской Федерации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6F6F6" w:val="clear"/>
        <w:spacing w:lineRule="auto" w:line="240" w:before="0" w:after="0"/>
        <w:jc w:val="both"/>
        <w:rPr>
          <w:rFonts w:ascii="Helvetica" w:hAnsi="Helvetica" w:cs="Helvetica"/>
          <w:color w:val="6E6E6E"/>
          <w:sz w:val="21"/>
          <w:szCs w:val="21"/>
        </w:rPr>
      </w:pPr>
      <w:r>
        <w:rPr>
          <w:rFonts w:cs="Helvetica" w:ascii="Helvetica" w:hAnsi="Helvetica"/>
          <w:color w:val="6E6E6E"/>
          <w:sz w:val="21"/>
          <w:szCs w:val="21"/>
        </w:rPr>
        <w:t>. Сведения о субъектах МСП</w:t>
      </w:r>
    </w:p>
    <w:tbl>
      <w:tblPr>
        <w:tblW w:w="14857" w:type="dxa"/>
        <w:jc w:val="left"/>
        <w:tblInd w:w="-102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9"/>
        <w:gridCol w:w="2271"/>
        <w:gridCol w:w="2556"/>
        <w:gridCol w:w="2838"/>
        <w:gridCol w:w="3263"/>
      </w:tblGrid>
      <w:tr>
        <w:trPr/>
        <w:tc>
          <w:tcPr>
            <w:tcW w:w="3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2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субъектов МСП</w:t>
            </w:r>
          </w:p>
        </w:tc>
        <w:tc>
          <w:tcPr>
            <w:tcW w:w="2556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сло замещенных рабочих мест МСП</w:t>
            </w:r>
          </w:p>
        </w:tc>
        <w:tc>
          <w:tcPr>
            <w:tcW w:w="2838" w:type="dxa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ведения об обороте товаров (работ, услуг), производимых субъектами МСП</w:t>
            </w:r>
          </w:p>
        </w:tc>
        <w:tc>
          <w:tcPr>
            <w:tcW w:w="3263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яя заработная плата в субъектах МСП</w:t>
            </w:r>
          </w:p>
        </w:tc>
      </w:tr>
      <w:tr>
        <w:trPr>
          <w:trHeight w:val="540" w:hRule="atLeast"/>
        </w:trPr>
        <w:tc>
          <w:tcPr>
            <w:tcW w:w="3929" w:type="dxa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1- торговля розничная в неспециализированных магазинах</w:t>
            </w:r>
          </w:p>
        </w:tc>
        <w:tc>
          <w:tcPr>
            <w:tcW w:w="2271" w:type="dxa"/>
            <w:tcBorders>
              <w:bottom w:val="single" w:sz="8" w:space="0" w:color="00000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зничная торговля разнообразным ассортиментом товаров на одном и том же предприятии торговли (неспециализированных магазинах)</w:t>
            </w:r>
          </w:p>
        </w:tc>
        <w:tc>
          <w:tcPr>
            <w:tcW w:w="3263" w:type="dxa"/>
            <w:tcBorders>
              <w:bottom w:val="single" w:sz="8" w:space="0" w:color="000000"/>
              <w:right w:val="thickThinLargeGap" w:sz="8" w:space="0" w:color="C0C0C0"/>
            </w:tcBorders>
            <w:shd w:fill="F6F6F6" w:val="clear"/>
          </w:tcPr>
          <w:p>
            <w:pPr>
              <w:pStyle w:val="Normal"/>
              <w:spacing w:lineRule="atLeast" w:line="312" w:before="0" w:after="0"/>
              <w:ind w:firstLine="77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тсутствуют</w:t>
            </w:r>
          </w:p>
        </w:tc>
      </w:tr>
      <w:tr>
        <w:trPr>
          <w:trHeight w:val="1026" w:hRule="atLeast"/>
        </w:trPr>
        <w:tc>
          <w:tcPr>
            <w:tcW w:w="392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 – выращивание зерновых (кроме риса) зернобобовых культур и семян масличных культур  </w:t>
            </w:r>
          </w:p>
        </w:tc>
        <w:tc>
          <w:tcPr>
            <w:tcW w:w="2271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56" w:type="dxa"/>
            <w:tcBorders>
              <w:bottom w:val="thickThinLargeGap" w:sz="8" w:space="0" w:color="C0C0C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838" w:type="dxa"/>
            <w:tcBorders>
              <w:bottom w:val="thickThinLargeGap" w:sz="8" w:space="0" w:color="C0C0C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 формы выращивания зерновых, зернобобовых культур и семян масличных культур в открытом грунте</w:t>
            </w:r>
          </w:p>
        </w:tc>
        <w:tc>
          <w:tcPr>
            <w:tcW w:w="3263" w:type="dxa"/>
            <w:tcBorders>
              <w:bottom w:val="thickThinLargeGap" w:sz="8" w:space="0" w:color="C0C0C0"/>
              <w:right w:val="thickThinLargeGap" w:sz="8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Helvetica" w:hAnsi="Helvetica" w:cs="Helvetica"/>
                <w:color w:val="6E6E6E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тсутствую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212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/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Кабан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анов Александр Егорович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 (пропашные,зернов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оводство КР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кин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кин Олег 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тение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Соколов С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олов Сергей Владимирович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 КФХ Кананыхин М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ныхин Александр Михайл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Атапин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пин Николай Андр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КФХ Дружин А.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ужин Алексе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Щербин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ербинин Виктор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Спива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ваков Владимир Викто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П  КФХ Т.А.Овчинни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инникова Татьяна.Алексе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Атап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пин Андрей Алекс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КФХ Титова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итова Наталия Николаевна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  Шашлова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шлова Марина Никола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 Агрохол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тачков Александр Серге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 Дик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аков А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еводство(пропашные зернов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0:00Z</dcterms:created>
  <dc:creator>user</dc:creator>
  <dc:description/>
  <cp:keywords/>
  <dc:language>en-US</dc:language>
  <cp:lastModifiedBy>user</cp:lastModifiedBy>
  <dcterms:modified xsi:type="dcterms:W3CDTF">2023-03-15T06:08:00Z</dcterms:modified>
  <cp:revision>4</cp:revision>
  <dc:subject/>
  <dc:title/>
</cp:coreProperties>
</file>