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7.55pt;width:434.2pt;height:127.45pt;mso-wrap-style:none;v-text-anchor:middle;mso-position-vertical:top" type="_x0000_t136">
            <v:path textpathok="t"/>
            <v:textpath on="t" fitshape="t" string="Инициативный&#10; проект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Приобретение и установка оборудования                                                                          спортивной площадки в  с.  Усть- Щербед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8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образовании</w:t>
      </w:r>
    </w:p>
    <w:p>
      <w:pPr>
        <w:pStyle w:val="Normal"/>
        <w:spacing w:lineRule="auto" w:line="240" w:before="120" w:after="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Численность населения муниципального образования (человек): 994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Численность населения части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еловек) 6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именования населенных пунктов, входящих в муницип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(образующих часть территории муниципального образования,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й планируется реализация проекта), с указанием численности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из них: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о Усть-Щербедино – 675 человек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о Малое Щербедино – 319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именование населенного пункта, в котором планируется реал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:   село Усть- Щербедино</w:t>
      </w:r>
    </w:p>
    <w:p>
      <w:pPr>
        <w:pStyle w:val="Normal"/>
        <w:spacing w:lineRule="auto" w:line="240" w:before="120" w:after="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.1. Направление проекта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и организация досуга населения в Усть-Щербединском муниципальном образовании Романовского муниципального района Саратовской обла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сти молодежи через развитие физической культуры и спор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ополагающей задачей органов местного самоуправления является обеспечение условий для развития физической культуры и спорта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                                                                                                                 </w:t>
        <w:tab/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  <w:r>
        <w:rPr>
          <w:rFonts w:cs="Times New Roman" w:ascii="Times New Roman" w:hAnsi="Times New Roman"/>
          <w:sz w:val="28"/>
          <w:szCs w:val="28"/>
        </w:rPr>
        <w:t xml:space="preserve"> Вовлечение в активные занятия спортом различных возрастных и социальных категорий населения сел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ганизация досуга детей  старшего и среднего возраста на свежем воздух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 Усть- Щербедино нет детской спортивной  площадки ,которая соответствует требованиям количеству и возрастной группе детей проживающей в селе , где можно организовать досуг на свежем воздухе детей всех возрастов где можно  заняться спортом, а также провести свое свободное время в играх и развлече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уждаются в ежедневных прогулках на свежем воздухе, физических упражнениях, а самое главное в общении. Игра неотъемлемая часть жизни ребенка, она оказывает исключительное влияние на развитие ребенка, помогает познать мир, адаптироваться к действительности. Поэтому необходимо, чтобы время, проводимое за этим занятием, доставляло детям как можно большее удовольствие, а игровые элементы были интересными и красочными. Поэтому остро стоит вопрос о создании  спортивных площадок на свежем воздухе, куда могут прийти дети и  родители ,провести своё свободное врем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населения Усть-Щербединского муниципального образования много неравнодушных жителей, принимающих активное участие в общественной жизни села. На очередной встрече с жителями встал вопрос о п</w:t>
      </w:r>
      <w:r>
        <w:rPr>
          <w:rFonts w:cs="Times New Roman" w:ascii="Times New Roman" w:hAnsi="Times New Roman"/>
          <w:sz w:val="28"/>
          <w:szCs w:val="28"/>
        </w:rPr>
        <w:t>риобретении и установки оборудования  для спортивной площадки                                                                               в с. Усть-Щербедино Усть-Щербединского  муниципального образования Рома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аждого населенного пункта имеет большое значение  внешний вид территории. Благоустроенная территория        села с установленной</w:t>
      </w:r>
      <w:r>
        <w:rPr>
          <w:rFonts w:cs="Times New Roman" w:ascii="Times New Roman" w:hAnsi="Times New Roman"/>
          <w:sz w:val="28"/>
          <w:szCs w:val="28"/>
        </w:rPr>
        <w:t xml:space="preserve">  спортивной площадкой станет визитной карточкой села и показателем уровня благополучия населения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8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затрат по благоустройству территории – установка оборудования  </w:t>
      </w:r>
      <w:r>
        <w:rPr>
          <w:rFonts w:cs="Times New Roman" w:ascii="Times New Roman" w:hAnsi="Times New Roman"/>
          <w:sz w:val="28"/>
          <w:szCs w:val="28"/>
        </w:rPr>
        <w:t xml:space="preserve">спортивной площадки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т привлечения средств не только с населения, общественности, бизнес сообщества, но и средств государственной поддерж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данного проекта будут организованы следующи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</w:t>
      </w:r>
      <w:r>
        <w:rPr>
          <w:rFonts w:cs="Times New Roman" w:ascii="Times New Roman" w:hAnsi="Times New Roman"/>
          <w:sz w:val="28"/>
          <w:szCs w:val="28"/>
        </w:rPr>
        <w:t xml:space="preserve">аботы по подготовке площадки для строительства (выкашивание травы, очистка территории от мусора, затаривание мусора в меш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ка оборудования </w:t>
      </w:r>
      <w:r>
        <w:rPr>
          <w:rFonts w:cs="Times New Roman" w:ascii="Times New Roman" w:hAnsi="Times New Roman"/>
          <w:sz w:val="28"/>
          <w:szCs w:val="28"/>
        </w:rPr>
        <w:t>спортивной площ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о завершению строительства (очистка территории от мусора, затаривание мусора в мешки, засыпка территории песком, разравнивание пе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3. Предложения по решению указа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екта будут привлечены все слои населения, общественные организации, депутаты Совета Усть-Щербединского муниципального образования, деятельность которых будет направлена на привлечение спонсорской помощи от фермерского хозяйства в виде инициативных платежей, технических средств, трудовых ресурсов. Инициативной группой совместно с администрацией Усть-Щербединского муниципального образования будут организовываться суб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, постановка на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убботников по благоустройству территории предназначенной под установку детской игровой и спортивной площадок   с привлечением жителей, общественности, бизнес сообщества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около детской игровой и спортивной площадок  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по подготовке площадки для строительства (выкашивание травы, очистка территории от мусора, затаривание мусора в меш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новка оборудования  для  спортивной площадки;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по завершению строительства (очистка территории от мусора, затаривание мусора в мешки, засыпка территории песком, разравнивание пе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.4. </w:t>
      </w:r>
      <w:r>
        <w:rPr/>
        <w:t>Предварительный расчет затрат на реализацию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97"/>
        <w:gridCol w:w="1476"/>
        <w:gridCol w:w="33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реализации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денежных средств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46954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 для детской  спортивной 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46954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счет трудового участия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74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ы по благоустройству  (вывоз мусор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ехники ИП для проведения работ   по вывозу мус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подготовке площадки для строительства (выкашивание травы, очистка территории от мусора, затаривание мусора в меш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 завершению строительства (очистка территории от мусора, затаривание мусора в мешки, вывоз мусора, засыпка территории песком, разравнивание пес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 по  доставке   песка и гру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техники для проведения работ по доставке песка и грун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счет  имущественного участия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1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материал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к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5454,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5. 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ественная значимость проекта заключается в том, что он способствует активности населения, устанавливает тесную связь между жителями села и органами самоуправления</w:t>
      </w:r>
    </w:p>
    <w:p>
      <w:pPr>
        <w:pStyle w:val="Style20"/>
        <w:ind w:firstLine="560"/>
        <w:jc w:val="both"/>
        <w:rPr/>
      </w:pPr>
      <w:r>
        <w:rPr/>
        <w:t>- увеличение охвата населения, систематически занимающихся физической культурой и спортом,развитие физкультурно-оздоровительной и спортивной активности населения МО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3" w:leader="none"/>
        </w:tabs>
        <w:ind w:left="0" w:firstLine="500"/>
        <w:jc w:val="both"/>
        <w:rPr/>
      </w:pPr>
      <w:r>
        <w:rPr/>
        <w:t>привлечение различных возрастных категорий населения муниципального образования к активным занятиям физической культурой и спортом;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887" w:leader="none"/>
        </w:tabs>
        <w:ind w:left="0" w:firstLine="500"/>
        <w:jc w:val="both"/>
        <w:rPr/>
      </w:pPr>
      <w:r>
        <w:rPr/>
        <w:t>усиление роли органов местного самоуправления в проведении работ по спортивно-массовой работе среди населения;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887" w:leader="none"/>
        </w:tabs>
        <w:ind w:left="0" w:firstLine="500"/>
        <w:rPr/>
      </w:pPr>
      <w:r>
        <w:rPr/>
        <w:t>-укрепление материально-технической базы, расширение форм занятий физической культурой и спортом, физкультурно-оздоровительных и спортивных мероприятий в  муниципальном образовании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нформация для оценк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нансовое участие в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я мероприятий проекта (в денежной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99"/>
        <w:gridCol w:w="1382"/>
        <w:gridCol w:w="155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ы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процен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не менее 10 процентов от стоимости проек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ициативные платеж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ждан ( не менее 5 процентов от стоимости проекта для городского округа, городского поселения и не менее 3 процентов от стоимости проекта соответственно для сельского посел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ивидуальных предпринимателей и юрид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убсидия из обла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не более 1,5 млн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46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ивные платеж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lang w:eastAsia="ru-RU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74"/>
        <w:gridCol w:w="1815"/>
      </w:tblGrid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индивидуального предпринимателя, юридического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 КФХ Дружин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 Инкин О.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ХФ АтапинаН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наныхин М.Ф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,00 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Соколов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банов А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гронетика»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2. Имущественное и (или) трудовое участие заинтересован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еализации проекта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бщая стоимость имущественного и  трудового участия заинтересованных лиц ( граждан) в рублях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9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Стоимость имущественного и  трудового участия индивидуальных предпринимателей и юридических лиц в рублях  35600,00 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3. Социальная эффективность проек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места отдыха повысит уровень благоустроенности села, установка оборудования </w:t>
      </w:r>
      <w:r>
        <w:rPr>
          <w:rFonts w:cs="Times New Roman" w:ascii="Times New Roman" w:hAnsi="Times New Roman"/>
          <w:sz w:val="28"/>
          <w:szCs w:val="28"/>
        </w:rPr>
        <w:t>для  игровой  спортивной площ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будет способствовать развитию физической и культурной активности населения</w:t>
      </w:r>
    </w:p>
    <w:p>
      <w:pPr>
        <w:pStyle w:val="Style20"/>
        <w:ind w:firstLine="560"/>
        <w:jc w:val="both"/>
        <w:rPr/>
      </w:pPr>
      <w:r>
        <w:rPr/>
        <w:t>-доведение к 2023 году до 55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.</w:t>
      </w:r>
    </w:p>
    <w:p>
      <w:pPr>
        <w:pStyle w:val="Style20"/>
        <w:ind w:firstLine="560"/>
        <w:jc w:val="both"/>
        <w:rPr/>
      </w:pPr>
      <w:r>
        <w:rPr/>
        <w:t xml:space="preserve"> </w:t>
      </w: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 привлечение различных возрастных категорий населения муниципального образования к активным занятиям физической культурой и спорт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благополучателей (человек):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е Усть-Щербедино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ет  675 человек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Усть- Щербедино , 54 ребенок школьного возраста , подростков в возрасте 15-18 лет –  15 челов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.4. Участие населения в определении и рассмотрении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  40 (человек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5. Способы информирования </w:t>
      </w:r>
    </w:p>
    <w:tbl>
      <w:tblPr>
        <w:tblW w:w="95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8"/>
        <w:gridCol w:w="964"/>
        <w:gridCol w:w="28"/>
        <w:gridCol w:w="1985"/>
      </w:tblGrid>
      <w:tr>
        <w:trPr>
          <w:trHeight w:val="4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пособов информирования населения при реализации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>
          <w:trHeight w:val="4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00"/>
                  <w:shd w:fill="FFFFFF" w:val="clear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br/>
            </w:r>
            <w:r>
              <w:rPr>
                <w:rFonts w:cs="YS Text;Times New Roman" w:ascii="YS Text;Times New Roman" w:hAnsi="YS Text;Times New Roman"/>
                <w:u w:val="single"/>
                <w:shd w:fill="FFFFFF" w:val="clear"/>
              </w:rPr>
              <w:t>ustshherbedinskoe-r64.gosweb.gosuslugi.ru/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официального сайта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сте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печатных средствах массовой информации:публикация в « Усть-Щербединском Вестник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проекта в телевизионной передач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оциальных се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/>
              <w:br/>
            </w:r>
            <w:r>
              <w:rPr>
                <w:rFonts w:cs="YS Text;Times New Roman" w:ascii="YS Text;Times New Roman" w:hAnsi="YS Text;Times New Roman"/>
                <w:u w:val="single"/>
                <w:shd w:fill="FFFFFF" w:val="clear"/>
              </w:rPr>
              <w:t>https://vk.com/wall165049890_69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посо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 Планируемая дата завершения реализации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01» дека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 Сведения об инициативной групп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уководитель инициативной группы 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58"/>
        <w:gridCol w:w="4962"/>
      </w:tblGrid>
      <w:tr>
        <w:trPr>
          <w:trHeight w:val="24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Татьяна Алексеевна</w:t>
            </w:r>
          </w:p>
        </w:tc>
      </w:tr>
      <w:tr>
        <w:trPr>
          <w:trHeight w:val="2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сть-Щербединская СОШ,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331649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.axyonowa2018@yandex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став инициативно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сенова Татьяна Алексеевна  -МОУ Усть-Щербединская СОШ,уч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ина Любовь Сергеевна-  Администрация Усть-Щербединского МО, инспектор ВУ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абанова Елена Борисовна - МОУ Усть-Щербединская СОШ,уч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Дружина Людмила Николаевна – заведующая Усть-Щербединским ФА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натова Наталья Сергеевна—ГАУСОЦСОН по Романовскому району Саратовской области.соц. работник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Сведения об ответственном за реализацию проекта от администрации муниципального образования</w:t>
      </w:r>
    </w:p>
    <w:tbl>
      <w:tblPr>
        <w:tblW w:w="941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на Наталья Анатольевн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Усть-Щербединского муниципального образова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5369420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rujinamf@yandex.r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 Дополнительная информация и комментар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сть-Щербе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__________________О.А. Щер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                            (подпись)</w:t>
        <w:tab/>
        <w:t xml:space="preserve">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14» января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инициативному проект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обретение и установка оборудования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спортивной площадок в с. Усть-Щербедино Усть-Щербединского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Романовского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36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нируемое имущественное или трудовое участие заинтересованных лиц в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ициативного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 для  спортивной площадки  в с. Усть- Щербедино Усть-Щербединского  муниципального образования Романовского 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район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оман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е поселение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сть-Щербединское  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ело Усть- Щербеди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ущественное и (или) трудовое участие заинтересованных лиц в реализации инициатив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85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рубле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 Стоимость имущественного и  трудового участия населения в рубля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2900,0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;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Трудовое участие (безвозмездное выполнение работ):</w:t>
      </w:r>
    </w:p>
    <w:tbl>
      <w:tblPr>
        <w:tblW w:w="11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126"/>
        <w:gridCol w:w="1417"/>
        <w:gridCol w:w="991"/>
        <w:gridCol w:w="1416"/>
        <w:gridCol w:w="1275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овек-час, норма-час, 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по подготовке площадки для строительства (выкашивание травы, очистка территории от мусора, затаривание мусора в мешки, вывоз, мусора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 завершению строительства (выравнивание территрии  гру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ыпка территории песком, разравнивание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0,00</w:t>
            </w:r>
          </w:p>
        </w:tc>
        <w:tc>
          <w:tcPr>
            <w:tcW w:w="14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9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тоимость имущественного и  трудового участия индивидуальных предпринимателей и юридических лиц в рублях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5 600,00 руб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енное участие (безвозмездное предоставление товаров, материалов):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882"/>
        <w:gridCol w:w="2518"/>
        <w:gridCol w:w="1417"/>
        <w:gridCol w:w="993"/>
        <w:gridCol w:w="1134"/>
        <w:gridCol w:w="13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индивидуальных предпринимателей/ юридических лиц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 (руб.)</w:t>
            </w:r>
          </w:p>
        </w:tc>
      </w:tr>
      <w:tr>
        <w:trPr>
          <w:trHeight w:val="1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Глава КФХ Атапин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Глава КФХ  Атапин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удовое участие (безвозмездное выполнение работ):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4"/>
        <w:gridCol w:w="2410"/>
        <w:gridCol w:w="1417"/>
        <w:gridCol w:w="992"/>
        <w:gridCol w:w="993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индивидуальных предпринимателей/ юридических л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овек-час, норма-час, 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тапин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техники (трактор МТЗ-82 с прицепом) для проведения работ по благоустройству:    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тапин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ехники (трактор МТЗ-82 с прицепом) для проведения работ по доставке песка и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 5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сть-Щербе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______________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.А.Щер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</w:t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ной группы</w:t>
        <w:tab/>
        <w:tab/>
        <w:tab/>
        <w:t xml:space="preserve">               ____________</w:t>
        <w:tab/>
        <w:t xml:space="preserve">   Т.А.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</w:t>
        <w:tab/>
        <w:tab/>
        <w:t>(подпись)</w:t>
        <w:tab/>
        <w:t xml:space="preserve">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инициативному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формация о правоустанавливающих документах по объектам недвижимости и принятых в соответствии с частью 1 и (или) частью 2 статьи 26.1 Федерального закона от 6 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Информация о правоустанавливающих документах по объектам недвижимост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ип объ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 необходимые для идентификации объекта недвижимости в Едином государственном реестре недвижимости (кадастровый номер (или условный номер) объекта, адрес объекта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Саратовская область. Романовский  муниципальный район, сельское поселение Усть-Щербединское, с.Усть Щербедино, ул  Молодежная, 10Г. Кадастровый квартал 64:29:0302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заполняется в случае непредставления документов, указанных в подпункте «г» пункта 7 Положения о порядке предоставления и распределения субсидии из областного бюджета бюджетам городских округов, городских и сельских поселений области на реализацию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Информация о принятых в соответствии с частью 1 и (или) частью 2 статьи 26.1 Федерального закона от 6 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900"/>
        <w:gridCol w:w="2519"/>
        <w:gridCol w:w="3660"/>
      </w:tblGrid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квизиты нормативного правового акта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нормативного правового акт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сылка на акт в сети Интер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2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Порядка выдвижения, обсу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рассмотрения инициативных проектов в Усть-Щербединс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бразовании Ро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ust-scherbedino.ru/index.php/normativno-pravovye-akty/initsiativnoe-byudzhetirovanie/initsiativnoe-byudzhetirovanie-2021-go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2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282828"/>
                <w:sz w:val="18"/>
                <w:szCs w:val="18"/>
              </w:rPr>
              <w:t xml:space="preserve">Об утверждении Порядка опреде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282828"/>
                <w:sz w:val="18"/>
                <w:szCs w:val="18"/>
              </w:rPr>
              <w:t xml:space="preserve">части территории Усть-Щербединского муниципального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282828"/>
                <w:sz w:val="18"/>
                <w:szCs w:val="18"/>
              </w:rPr>
              <w:t xml:space="preserve">образования, на которой могут реализовыватьс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282828"/>
                <w:sz w:val="18"/>
                <w:szCs w:val="18"/>
              </w:rPr>
              <w:t>инициативные про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color w:val="282828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ust-scherbedino.ru/index.php/normativno-pravovye-akty/initsiativnoe-byudzhetirovanie/initsiativnoe-byudzhetirovanie-2021-god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1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1"/>
        <w:gridCol w:w="1560"/>
        <w:gridCol w:w="2014"/>
      </w:tblGrid>
      <w:tr>
        <w:trPr>
          <w:trHeight w:val="473" w:hRule="atLeast"/>
        </w:trPr>
        <w:tc>
          <w:tcPr>
            <w:tcW w:w="55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П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YS Text;Times New Roman" w:hAnsi="YS Text;Times New Roman" w:eastAsia="Times New Roman" w:cs="YS Text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YS Text;Times New Roman" w:hAnsi="YS Text;Times New Roman" w:eastAsia="Times New Roman" w:cs="YS Text;Times New Roman"/>
      <w:color w:val="000000"/>
      <w:sz w:val="23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280"/>
      <w:ind w:firstLine="50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shherbedinskoe-r64.gosweb.gosuslugi.ru/ofitsialno/dokumenty/dokumenty-all-2494_1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7:00Z</dcterms:created>
  <dc:creator>user</dc:creator>
  <dc:description/>
  <cp:keywords/>
  <dc:language>en-US</dc:language>
  <cp:lastModifiedBy>user</cp:lastModifiedBy>
  <cp:lastPrinted>2023-01-27T14:36:00Z</cp:lastPrinted>
  <dcterms:modified xsi:type="dcterms:W3CDTF">2023-01-27T12:26:00Z</dcterms:modified>
  <cp:revision>15</cp:revision>
  <dc:subject/>
  <dc:title/>
</cp:coreProperties>
</file>