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  <w:t xml:space="preserve"> </w:t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 xml:space="preserve">Предварительные итоги </w:t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социально-экономического развития Усть- Щербединского  муниципального образования Романовского муниципального района</w:t>
      </w:r>
    </w:p>
    <w:p>
      <w:pPr>
        <w:pStyle w:val="Heading1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за  9 месяцев текущего года и ожидаемые итоги социально-экономического развития муниципального образования за 2024 год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реднемесячная  номинальная начисленная  заработная плата</w:t>
      </w:r>
      <w:r>
        <w:rPr>
          <w:sz w:val="28"/>
          <w:szCs w:val="28"/>
        </w:rPr>
        <w:t xml:space="preserve">  за 9 месяцев текущего года по организациям, не относящимся к субъектам малого предпринимательства  составила 33920  рублей или возросла по сравнению с соответствующем периодом прошлого года на 115,9 %. Ожидаемый показатель за 2024 год составит 35601,9  рублей или возрастет по сравнению с 2023 годом на 111,5 %.</w:t>
      </w:r>
    </w:p>
    <w:p>
      <w:pPr>
        <w:pStyle w:val="Normal"/>
        <w:rPr/>
      </w:pPr>
      <w:r>
        <w:rPr>
          <w:b/>
          <w:sz w:val="28"/>
          <w:szCs w:val="28"/>
        </w:rPr>
        <w:t>Оборот розничной торговли за 9 месяцев</w:t>
      </w:r>
      <w:r>
        <w:rPr>
          <w:sz w:val="28"/>
          <w:szCs w:val="28"/>
        </w:rPr>
        <w:t xml:space="preserve"> текущего года составил 122094 тыс.руб., или на 111,3%  к соответствующему периоду прошлого года в сопоставимых ценах. Ожидаемый оборот розничной торговли за 2024 год составит 162792  тыс.руб.,  или  112,2  % к прошлому году в сопоставимых ценах.</w:t>
      </w:r>
    </w:p>
    <w:p>
      <w:pPr>
        <w:pStyle w:val="Normal"/>
        <w:rPr/>
      </w:pPr>
      <w:r>
        <w:rPr>
          <w:b/>
          <w:sz w:val="28"/>
          <w:szCs w:val="28"/>
        </w:rPr>
        <w:t>Валовая продукция сельского хозяйства за 9 месяцев 2024 года</w:t>
      </w:r>
      <w:r>
        <w:rPr>
          <w:sz w:val="28"/>
          <w:szCs w:val="28"/>
        </w:rPr>
        <w:t xml:space="preserve"> составила 980,6 млн.руб. или в 1,5 р. к соответствующему периоду прошлого года в сопоставимых ценах. В 2024 году ожидается объем валовой продукции в сумме 1307,5 млн.руб. или 119,2 % к прошлому году в сопоставимых цен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68"/>
        <w:gridCol w:w="945"/>
        <w:gridCol w:w="1205"/>
        <w:gridCol w:w="992"/>
        <w:gridCol w:w="1173"/>
        <w:gridCol w:w="1070"/>
        <w:gridCol w:w="1070"/>
      </w:tblGrid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показате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д. из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 месяце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 месяце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%  рост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i/>
                <w:sz w:val="24"/>
              </w:rPr>
              <w:t>ожид. пок. за 2024 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% роста</w:t>
            </w:r>
          </w:p>
        </w:tc>
      </w:tr>
      <w:tr>
        <w:trPr>
          <w:trHeight w:val="321" w:hRule="atLeast"/>
          <w:cantSplit w:val="true"/>
        </w:trPr>
        <w:tc>
          <w:tcPr>
            <w:tcW w:w="10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нд оплаты труда работающи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работников, все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латы социального характе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 по район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Потребительский рыно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, все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ловая продукция с/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р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392" w:footer="20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22:00Z</dcterms:created>
  <dc:creator>МОРОЗОВА</dc:creator>
  <dc:description/>
  <cp:keywords/>
  <dc:language>en-US</dc:language>
  <cp:lastModifiedBy>Пользователь Windows</cp:lastModifiedBy>
  <cp:lastPrinted>2018-11-12T12:05:00Z</cp:lastPrinted>
  <dcterms:modified xsi:type="dcterms:W3CDTF">2024-10-22T11:07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