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21 года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130"/>
        <w:gridCol w:w="43"/>
        <w:gridCol w:w="1092"/>
        <w:gridCol w:w="854"/>
        <w:gridCol w:w="56"/>
        <w:gridCol w:w="936"/>
        <w:gridCol w:w="992"/>
        <w:gridCol w:w="50"/>
        <w:gridCol w:w="1151"/>
        <w:gridCol w:w="76"/>
        <w:gridCol w:w="1134"/>
        <w:gridCol w:w="37"/>
        <w:gridCol w:w="1379"/>
        <w:gridCol w:w="18"/>
        <w:gridCol w:w="1399"/>
        <w:gridCol w:w="39"/>
        <w:gridCol w:w="1804"/>
        <w:gridCol w:w="5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лица, чьи с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 **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Щербинина Ольга Анатольев</w:t>
            </w: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го Собрания Романовского муниципального района Саратовской области Депутат Совета Усть-Щербедин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86,65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город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 с/х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2.Щербинин Александр Викторович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Муниципального Собрания Романовского муниципального района Саратовской области Депутат Совета Усть-Щербединского муниципального образования Романовского муниципального района Саратовской области  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город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е участки для сельскохозяйств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городный участок  огородны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е участки для сельскохозяйств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вартир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вой седан  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цеп СЗАП 8551 2010 г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узовой автомобиль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грузовой самосвал 1984 г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12,72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городный участок  огоро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е участки для сельскохозяйственного исполь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городный участо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е участки для сельскохозяственного использова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73,7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Спиваков Алексей Владимирович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униципальное Собрание Романовского муниципального района Саратовской области Депутат Совета Усть-Щербединского муниципального образования Романовского муниципального района Саратовской облас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42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95,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Усть-Щербедин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1/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РИО,201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6089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емельные участки для сельскохозяйственного использования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>22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1/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2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874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1/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22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1/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08"/>
          <w:tab w:val="left" w:pos="2115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905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sub_11111"/>
      <w:bookmarkEnd w:id="0"/>
      <w:r>
        <w:rPr>
          <w:rFonts w:cs="Times New Roman" w:ascii="Times New Roman" w:hAnsi="Times New Roman"/>
          <w:sz w:val="24"/>
          <w:szCs w:val="24"/>
        </w:rPr>
        <w:t>* Фамилии и инициалы супруги (супруга) и несовершеннолетних детей не указываю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sub_11111"/>
      <w:bookmarkStart w:id="2" w:name="sub_12222"/>
      <w:bookmarkEnd w:id="1"/>
      <w:r>
        <w:rPr>
          <w:rFonts w:cs="Times New Roman" w:ascii="Times New Roman" w:hAnsi="Times New Roman"/>
          <w:sz w:val="24"/>
          <w:szCs w:val="24"/>
        </w:rPr>
        <w:t>** Уточнения "сын" или "дочь" не предусмотрен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sub_12222"/>
      <w:r>
        <w:rPr>
          <w:rFonts w:cs="Times New Roman" w:ascii="Times New Roman" w:hAnsi="Times New Roman"/>
          <w:sz w:val="24"/>
          <w:szCs w:val="24"/>
        </w:rPr>
        <w:t>*** Графа заполняется, если общая сумма сделки (сделок)  превышает общий доход лица и его супруги (супруга) за последних три года, предшествующих отчетному периоду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7:00Z</dcterms:created>
  <dc:creator>user</dc:creator>
  <dc:description/>
  <cp:keywords/>
  <dc:language>en-US</dc:language>
  <cp:lastModifiedBy>Olga</cp:lastModifiedBy>
  <cp:lastPrinted>2021-04-27T10:16:00Z</cp:lastPrinted>
  <dcterms:modified xsi:type="dcterms:W3CDTF">2022-06-30T11:17:00Z</dcterms:modified>
  <cp:revision>2</cp:revision>
  <dc:subject/>
  <dc:title/>
</cp:coreProperties>
</file>