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Усть-Щербеди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Бобыл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2 октября  2023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Бобыле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3.30 ч. – 14.45 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Усть- Щербеди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рганизаций, учреждений, хозяйств, социальные работники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культуры, педагоги, пенсионе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21" w:hRule="atLeast"/>
        </w:trPr>
        <w:tc>
          <w:tcPr>
            <w:tcW w:w="76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   Глава Роман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Анатольевна           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 собрание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Романовского муниципального района - Щербаков Алексей Иванович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прошли выборы депутатов в органы местного самоуправления, вы все в них принимали участие. </w:t>
        <w:tab/>
        <w:t>И вот по итогам голосования из 10 избранных вами депутатов, на заседании Совета Усть - Щербединского МО, состоявшегося 27.09.2023 г.,  депутатами  Совета  Усть – Щербединского МО путем открытого голосования  избрана глава муниципального образования  Щербинина Ольга Анатольевна, которая зарекомендовала себя как опытный и грамотный руководитель. Предоставляем ей слов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га Анатольевна предоставляет присутствующих на собрании граждан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 отдела Государственного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аратовской области 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поддержки  населения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района»                                                                     - Гудырина Татьяна Юрьевна;           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ковый отделения полиции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    - Демин Антон Геннадьевич;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– Щербакова Е.А.,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ВУС администрации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-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рбинина О.А..-  глава Усть- Щербедин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О работе администрации Усть-Щербединского муниципального образования за 9 месяцев 2023 года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!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я отчитываюсь о проделанной работе администрации за 9 месяцев 2023 год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ина О.А. зачитывает доклад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 xml:space="preserve"> главу Усть- Щербедин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у О.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а доклад о работе  администрации за  9 месяцев 2023 года, проинформировала собравшихся о  поставленных задачах Усть-Щербединского  МО на 2024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повес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 - слушали  начальника ГКУ СО УСПН Романовского района  - Гудырину Татьяну Юрьевну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 рассказала о новых мерах социальной поддержки отдельным категориям граждан, (по газификаци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том что произведена передача полномочий по предоставлению гражданам субсидий на оплату ЖКУ от служб субсидий при органах местного самоуправления (администрации района) в у учреждения социальной поддержки на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поддержке семей воспитывающих детей от17 до 18 лет, обучающихся в школ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денежных выплат  и пособий на 6,1 процента  с 1 октября 2023 года  отдельных категорий граждан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 поддержке многодетных сем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 с данной информацией можно ознакомится в администрации, по адресу; с. Бобылевка, ул. Центральная 1А.  В случае возникновения вопросов необходимо обращаться     в Управление социальной поддержки населения Романовского района по адресу: р.п. Романовка, ул. Советская, д. 128, или по телефону: </w:t>
      </w:r>
      <w:r>
        <w:rPr>
          <w:rFonts w:cs="Times New Roman" w:ascii="Times New Roman" w:hAnsi="Times New Roman"/>
          <w:b/>
          <w:sz w:val="24"/>
          <w:szCs w:val="24"/>
        </w:rPr>
        <w:t>(8-845-44) -4-01-9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Демина Антона Геннадьевича - </w:t>
      </w:r>
      <w:r>
        <w:rPr>
          <w:rFonts w:cs="Times New Roman" w:ascii="Times New Roman" w:hAnsi="Times New Roman"/>
          <w:sz w:val="24"/>
          <w:szCs w:val="24"/>
        </w:rPr>
        <w:t xml:space="preserve"> участкового уполномоченного отделения полиции №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тон Геннадьевич проинформировал  о телефонных мошенника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робно рассказал какими методами о ни действую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дительно попросил проявлять бдительность в отношении названивающих лиц  и  выманивающих деньги под разными предлогами (лучше  самим перезвонить родственникам и все выяснить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упредил  о  не предоставлении  никому своих персональных дан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Щербинина О.А.  – глава Усть-Щербединского МО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ил задавать насущные вопрос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ступил от Орловой О.А.</w:t>
      </w:r>
      <w:r>
        <w:rPr>
          <w:rFonts w:cs="Times New Roman" w:ascii="Times New Roman" w:hAnsi="Times New Roman"/>
          <w:sz w:val="24"/>
          <w:szCs w:val="24"/>
        </w:rPr>
        <w:t xml:space="preserve"> –  заведующей отделения дошко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продолжать работу автобусное сообщение г. Балашов – Усть-Щербедино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ил  Щербаков А.И. – глава района,  - </w:t>
      </w:r>
      <w:r>
        <w:rPr>
          <w:rFonts w:cs="Times New Roman" w:ascii="Times New Roman" w:hAnsi="Times New Roman"/>
          <w:sz w:val="24"/>
          <w:szCs w:val="24"/>
        </w:rPr>
        <w:t xml:space="preserve">да, будет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й вопрос от Атапина Василия Иван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 - пенсионер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можно обращаться по налоговым квитанциям?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ла Щербинина О.А.  – глава Усть-Щербединского М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овым начислениям можно обращаться в МФЦ, при себе иметь паспорт, ИНН,  а также 15 ноября 2023 года в администрации Романовского МР будет организован личный прием  граждан, специалистом налоговой инспекции, при себе иметь паспорт и ИН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 от Саяпиной Е.Н. </w:t>
      </w:r>
      <w:r>
        <w:rPr>
          <w:rFonts w:cs="Times New Roman" w:ascii="Times New Roman" w:hAnsi="Times New Roman"/>
          <w:sz w:val="24"/>
          <w:szCs w:val="24"/>
          <w:u w:val="single"/>
        </w:rPr>
        <w:t>– временно не работающей</w:t>
      </w:r>
      <w:r>
        <w:rPr>
          <w:rFonts w:cs="Times New Roman" w:ascii="Times New Roman" w:hAnsi="Times New Roman"/>
          <w:sz w:val="24"/>
          <w:szCs w:val="24"/>
        </w:rPr>
        <w:t>,  по уходу за ребенк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детям филиала МОУ Романовской СОШ  им. И.В. Серещенко  с. Бобылевки посещать бассейн  Романовской СОШ ?</w:t>
      </w:r>
    </w:p>
    <w:p>
      <w:pPr>
        <w:pStyle w:val="Style13"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</w:rPr>
        <w:t>Ответил  Щербаков А.И. – глава района,</w:t>
      </w:r>
      <w:r>
        <w:rPr>
          <w:rFonts w:cs="Times New Roman" w:ascii="Times New Roman" w:hAnsi="Times New Roman"/>
        </w:rPr>
        <w:t xml:space="preserve">  - да,  можно в определенное врем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ебенку детсадовского возраста нуждающемуся в посещении бассейна  по медицинским рекомендациям?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тветил  Щербаков А.И. – глава района</w:t>
      </w:r>
      <w:r>
        <w:rPr>
          <w:rFonts w:cs="Times New Roman" w:ascii="Times New Roman" w:hAnsi="Times New Roman"/>
        </w:rPr>
        <w:t>,  - да, вопрос необходимо решить в частном порядке, так как определено возрастное ограничение.</w:t>
      </w:r>
    </w:p>
    <w:p>
      <w:pPr>
        <w:pStyle w:val="Style13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от Щербаковой Е.А. – </w:t>
      </w:r>
      <w:r>
        <w:rPr>
          <w:rFonts w:cs="Times New Roman" w:ascii="Times New Roman" w:hAnsi="Times New Roman"/>
          <w:sz w:val="24"/>
          <w:szCs w:val="24"/>
          <w:u w:val="single"/>
        </w:rPr>
        <w:t>инспектора ВУС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можно сдавать светодиодные лампочки и батарейки для утилизации?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. Бобылевка попросили решить данный вопрос, в целях не нанесения вреда экологии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Щербаков А.И. – глава района</w:t>
      </w:r>
      <w:r>
        <w:rPr>
          <w:rFonts w:cs="Times New Roman" w:ascii="Times New Roman" w:hAnsi="Times New Roman"/>
          <w:sz w:val="24"/>
          <w:szCs w:val="24"/>
        </w:rPr>
        <w:t xml:space="preserve">, сказал, что в районе пока такого пункта нет, но вопрос будет решать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от Найденова А.С.</w:t>
      </w:r>
      <w:r>
        <w:rPr>
          <w:rFonts w:cs="Times New Roman" w:ascii="Times New Roman" w:hAnsi="Times New Roman"/>
          <w:sz w:val="24"/>
          <w:szCs w:val="24"/>
        </w:rPr>
        <w:t xml:space="preserve"> – оператора газовых котлов,  МУП ЖК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с бродячими, брошенными собаками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аков А.И. – глава района</w:t>
      </w:r>
      <w:r>
        <w:rPr>
          <w:rFonts w:cs="Times New Roman" w:ascii="Times New Roman" w:hAnsi="Times New Roman"/>
          <w:sz w:val="24"/>
          <w:szCs w:val="24"/>
        </w:rPr>
        <w:t>, объяснил как осуществляется отлов и стерилизация собак и что на это выделяется всего лишь порядка 40 тыс. рублей на весь район, которых хватает на стерилизацию 5 собак. Так как отстрел собак в населенных пунктах  запрещен, то на данный момент средств в борьбе с бродячими собаками нет. Вопрос остается открыты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едении итогов собрания граждан А.И. Щербаков, отметил  работу всех организаций,  на территории муниципального образования, поблагодарил за хорошую работу фельдшера, которая приезжает с Федоровки,  пожелал всем коллективам дальнейшего взаимодейств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администрации за 9 месяцев 2023 года  признать удовлетворительн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О.А. Щербинин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                                         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user</cp:lastModifiedBy>
  <cp:lastPrinted>2006-01-01T03:59:00Z</cp:lastPrinted>
  <dcterms:modified xsi:type="dcterms:W3CDTF">2023-10-16T08:54:00Z</dcterms:modified>
  <cp:revision>91</cp:revision>
  <dc:subject/>
  <dc:title/>
</cp:coreProperties>
</file>