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Усть-Щербедин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Ос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5 февраля  2024 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- здание сельского Дома культуры с.Осино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4.00 ч. – 15.30 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брания граждан Усть- Щербеди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рганизаций, учреждений, хозяйств, социальные работники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, культуры, педагоги, пенсионер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йонных учреждений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21" w:hRule="atLeast"/>
        </w:trPr>
        <w:tc>
          <w:tcPr>
            <w:tcW w:w="761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дков Сергей Михайлович                      Депутат Саратовской областной Дум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лексей Иванович                     Глава Роман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а Ольга Анатольевна           Глава Усть-Щербедин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 собрание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Усть-Щербедин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га Анатольевна предоставляет присутствующих на собрании граждан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(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:</w:t>
      </w:r>
    </w:p>
    <w:p>
      <w:pPr>
        <w:pStyle w:val="Style13"/>
        <w:tabs>
          <w:tab w:val="clear" w:pos="708"/>
          <w:tab w:val="left" w:pos="66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ик отдела Государственного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Саратовской области 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й поддержки  населения 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района»                                                                     - Гудырина Татьяна Юрьевна;                                                        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еменно исполняющий обязанности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го отделения полиции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ВД России «Балашовский»                                               - Алексеев Юрий Александрович;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редактор муниципальн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Романовск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дакция районной газеты «Восход»                                              - Семенов Олег Вячеславович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ик участка баланса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Прихоперских электросете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ского РЭС                                                                   -Горанин Владимир Евгеньевич -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24"/>
          <w:szCs w:val="24"/>
        </w:rPr>
        <w:t>.    Заместитель директора    ГАУ СО КЦСОН        -Ведышева Наталья Петровна  -</w:t>
        <w:tab/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лесарь   Романовского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го участка ОАО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алашовмежрайгаз»                                                       -Черкин Александр Петрович </w:t>
        <w:tab/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чальник ОГУ "Романовская райСББЖ"              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нин Владимир Николаевич</w:t>
      </w:r>
      <w:r>
        <w:rPr>
          <w:rFonts w:cs="Times New Roman" w:ascii="Times New Roman" w:hAnsi="Times New Roman"/>
          <w:sz w:val="32"/>
          <w:szCs w:val="32"/>
        </w:rPr>
        <w:tab/>
        <w:t xml:space="preserve">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– Щербакова Е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чать работу собр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-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еловека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. ДОКЛАД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Щербинина О.А.-  глава Усть- Щербединского муниципального образов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доклада: «О работе администрации Усть-Щербединского муниципального образования за  2023 год»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 Разное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замечания, предложения по повестке дня?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овестка дня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: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-  15 минут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в прениях 5-7 минут каждому выступающему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брания провести за 1 ч.00 мин. без перерыв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регламент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 xml:space="preserve"> главу Усть- Щербединского муниципального образования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ину О.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ла доклад о работе  администрации за 2023 года, проинформировала собравшихся о  поставленных задачах Усть-Щербединского  МО на 2024 год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жители!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годня мы проводим очередное собрание граждан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воем докладе я доведу до вашего сведения отчет о работе администрации Бобылевской адинистрации  за 9 мес прошлого года и  о работе уже преобразованного Усть-Щербединского МО с 27.09.2023 год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ь нашей с вами встречи – подведение итогов деятельности администрации и Совета депутатов Усть-Щербединского муниципального образования за  2023 год и перспективах развития на 2024 год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ным направлением деятельности администрации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е полномочий 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, прежде всего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нение бюджета поселе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жизнедеятельности поселения, благоустройство территорий населенн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вой основой деятельности органа местного самоуправления является: 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блюдение законов; 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язательное выполнение Указов и распоряжений Президента 2РФ, Федеральных законов и других нормативных актов Правительства России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ошлом сходе  обсуждались с вопросы,  .Поступали  предложения по увеличению количества контейнеров ( в Осиновке по ул. Осиновка-2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нашего МО  работает Региональный опертор Саратовской области филиал АО «Ситиматик»  ,  оплата за ТКО с  1 января 2024 не увеличилась составляет 47,77 руб. за человека.  Всего  в селе 6 контейнеров . в Осиновке-2. Борецк -2   А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нистрация обратилась к руководству  АО « Ситиматик» по вопросу увеличения количества контейнеров и   установки дополнительного контейнера  по адресу ул.   около сельского кладбища. Ответа  пока на данный запрос  еще не поступало.  Также на прошлом сходе задавались вопросы по налоговым квитанциям : по  начислениям налогов прием  граждан проводился   специалистами налоговой инспекции  в ноябре, декабре 2023 года, январе  месяце текущего года в районной администрации.( Осиновка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 прошлом собрании задавался вопрос  по качеству сотовой связи. По  проекту  « Интернет в деревню» в этом году будет установлена вышка сотовой связи Теледва. Место установки определено между сельским фапом  и магази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трой проблемой остается вопрос с бродячими, брошенными собаками К сожалению данный вопрос остается открытым, т.к. В районе специализированной организации по отлову собак нет, на данное мероприятие в бюджете района запланировно 40 тыс руб, что хватит на отлов и стериализацию 5 собак.  Так как отстрел собак в населенных пунктах запрещен,других средств с бродячими  пока собаками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shd w:fill="FFFFFF" w:val="clear"/>
        </w:rPr>
        <w:t>Демографическая ситу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ний день   численность   МО села составляет 1696 человек , зарегистрировано, детей 157 че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-Щ-675 ( факт. 464) 75 детей (59 школ. ,16 дош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-Щ-  291( факт ) 232 34 детей(20 шк.,14 дош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ылевка-338(241)37 детей(25школ.,дошк. 1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овка-274 (218),6 де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ецк -55 (5 дет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с Бобылевка-338 ч (37 детей, школьников -25 дош. 12), фактически проживают 241 чел.,в с Осиновка -274 чел (6 детей), фактич. проживает 218 чел.,в пос Борецк 55 чел(5 детей,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графическая ситуация характеризуется превышением смертности над рождаемостью: количество умерших в 2023 году -8 , в Осиновке-1, родившихся:   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удоспособного население –211 чел, пенсионеров – 217, Боб..-121,Осиновка-80 , Борецкий -16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Губернатор Роман Викторович Бусаргин неоднократно отмеча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,что мы должны стремиться к созданию комфортных условий в школах, внедрению современных стандартов обучения.   В рамках национального проекта «Развитие инфракстркуктуры образовательных  организаций» ремонтирован спортивный зал в Бобылевской школе ( новые окна,заменен пол,ремонт подсобных помещений) В этом году в Боб СОШ  обучаются  25 уч-ся, в Осин-2 уч педагогический состав в Боб-7, в Осин-1  с Бобылевки возят в Романовку 5 детей, с  Осиновки в Романовку -4 реб,с борецкого в бобылевку 3 детей .  В этом году  в школах проведен  косметический ремонт силами педагогического коллектива и родителе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ых учреждение структурного подразделения СОШ ,  посещают 5 воспитанников. В летний период силами  работников   структурного подразделения  проведен ремонт:  покрашены стены , полы,потол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раструктура   за   прошедший    год не изменилась. Все учреждения социальной сферы (2 школы, детский сад,  дома культуры, библиотеки,  ФАПы,  почтовое отделение, передвижной пункт отделения сберкассы, 2 магазина,  отделения социального обслуживания) в настоящее время работают в штатном режи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обслуживание обеспечивают 10   социальных работников. На обслуживании состоят 80 человек – 56 чел./16чел., в Борецк-3  в Боб.7 , в Осиновке-2, в Борецком 1-3 чел. Пожилые люди и инвалиды окружены вниманием и заботой , обеспечиваются всем необходимым для проживания. На территории села Бобылевка  проживает 3 Тружеников Тыла  (боб-3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сообщение с районом и городом Балашов осуществляется 5 дней в неделю,  2 раза в день рейсовым автобусом по маршруту Балашов – М.Щербед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одно АТС, сотовой связь Билайн ,  В  этом году Федеральным инфраструктурным оператором ООО Городские электросети будет установлена вышка сотовой связи мегафон в районе магазина ПО Романовское. Строительство и ввод в эксплуатацию планируется на летний период. имеется  2 почтовых  отделение с 3-х дневной рабочей неделей, доставка периодических изданий и пенсии производится регулярно, 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филиал сбербанка, который работает 1 день в недел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дравоохранение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оохранение  в селе представлено   фельдшерско-акушерским пункт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ника ФАПа ведут прием пациентов и многим оказывают необходимую помощь на месте. С 2022 года в ФАПах  работает аптечный пункт , в наличии имеются препараты первой необходим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лагодаря работе наших сельских медиков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 xml:space="preserve"> несмотря на сложные условия и огромную нагрузку,  своевременно и быстро оказывалась медицинская помощ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Куль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Наряду с образованием ежегодно вкладываются средства и в развитие домов культ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августе  состоялось открытие сдк в. Осиновка после ремонта  в рамках программы « Культура Саратовской области». По этой программе было выделено 1,7 млн. рублей. Проведена замена кровли,включая деревянные конструкции, замена перекрытий и потолка над библиотекой,замена окон в зрительном зале и библиотеке. ИП КФХ  Саяпин А.Н., Конаныхин М.Ф. и Кабанов  А.Е.оказали финансовую помощь в приобретении звукового оборудования и проведении косметического ремонта помещения . Большой личный вклад в ремонт клуба внесли работники СДК Жаркова Н.Н.,Наумова Н.Ю, , Заведующая библиотекой Т.В. Скопинова Т.В.  они были отмечены благодарственными письмами Главы РМР.  Решением Муниципального собрания Романовкого МР  Скопинова Т.В. занесена на районную доску почета. В селе 1 октября  с . Бобылевк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состоялся  районный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музыкальный  фестиваль «Колокол России», посвященном 150-летию Сергея Васильевича Рахманинова 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лантливы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хоровые коллектив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К продолжают радовать своими выступлениями односельчан и продолжают участвовать в различных конкурсах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52" w:before="0" w:after="160"/>
        <w:ind w:left="-567" w:right="-56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  <w:t>СВО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Наши жители принимают  участие в специальной военной операции на Украине, заключили контракт 8  человек . (М-Щ -4 ( , У-Щ -1, Осиновка 2, Бобылека-1.  Мобилизованных 4 : Бобылевка 1, Осиновка1 , Борецк 1, У-Щ-1.Жители  участвуют в сборе гуманитарной помощи нашим военным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На воинском учете, из числа проживающих на территории ММО состоит: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Всего:226, из них: 197- пребывающих в запасе, 29 – подлежащих призыву на военную службу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52" w:before="0" w:after="160"/>
        <w:ind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О осуществляют свою деятельность сельхоз предприниматели ИП глава КФХ -10, ООО-2,ИП -1. Общая обрабатываемая площадь сельхозух Саяпина С.А.годий составляет </w:t>
      </w:r>
      <w:r>
        <w:rPr>
          <w:rFonts w:cs="Times New Roman" w:ascii="Times New Roman" w:hAnsi="Times New Roman"/>
          <w:sz w:val="24"/>
          <w:szCs w:val="24"/>
        </w:rPr>
        <w:t xml:space="preserve">8731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местный бюджет в качестве ЕСХЛ поступи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225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  В благоустройстве МО и в проведении культурно массовых мероприятий  большую помощь оказывают главы КФХ    Саяпин С.А., Саяпин А.Н. Работник КФХ Саяпина С.А. Кочегаров Евгений  Николаевич За многолетний добросовестный труд в сельском хозяйстве а также за активное участие в общественной жизни села решением муниципального Собрания Романовского муниципального района  занесен на районную доску почета.</w:t>
      </w:r>
    </w:p>
    <w:p>
      <w:pPr>
        <w:pStyle w:val="Normal"/>
        <w:spacing w:lineRule="auto" w:line="252" w:before="0" w:after="16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выразить  слова благодарности и признательности за поддержку и будем надеяться на дальнейшее сотрудничество.</w:t>
      </w:r>
    </w:p>
    <w:p>
      <w:pPr>
        <w:pStyle w:val="Normal"/>
        <w:spacing w:lineRule="auto" w:line="252" w:before="0" w:after="16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щение 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четном периоде проблемами поселения администрация занималась в сотрудничестве с депутатским корпусом, руководителями организаций и учреждений, расположенных на территории  МО.</w:t>
      </w:r>
    </w:p>
    <w:p>
      <w:pPr>
        <w:pStyle w:val="Style16"/>
        <w:shd w:fill="FFFFFF" w:val="clear"/>
        <w:spacing w:before="0" w:after="210"/>
        <w:rPr/>
      </w:pPr>
      <w:r>
        <w:rPr>
          <w:color w:val="000000"/>
        </w:rPr>
        <w:t xml:space="preserve">За 2023 года в администрацию  по самым разнообразным вопросам поступило 8  обращения (были рассмотрены </w:t>
      </w:r>
      <w:r>
        <w:rPr/>
        <w:t xml:space="preserve">вопросы  благоустройства, даны разъяснения по уплате земельного налога, оформления имущества, постановка на кадастровый учет и оформление в собственность земельных участков . </w:t>
      </w:r>
      <w:r>
        <w:rPr>
          <w:color w:val="000000"/>
        </w:rPr>
        <w:t>Выдано населению  выдано 48 справок и архивных выписок.</w:t>
      </w:r>
    </w:p>
    <w:p>
      <w:pPr>
        <w:pStyle w:val="Style16"/>
        <w:shd w:fill="FFFFFF" w:val="clear"/>
        <w:spacing w:before="0" w:after="21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вязи с изменением в законодательство, на основании Приказа Министерства сельского хозяйства РФ от 27.09.2022г № 629 «Об утверждении формы и порядка ведения похозяйственных книг» и в целях учета личных подсобных хозяйств на территории  Усть -Щербединскогго муниципального образования администрация осуществляет переход на Электронные похозяйственные книги, с 01.02.2024 г. будут выдаваться выписки только с электронных похозяйственных книг.</w:t>
      </w:r>
    </w:p>
    <w:p>
      <w:pPr>
        <w:pStyle w:val="Style16"/>
        <w:shd w:fill="FFFFFF" w:val="clear"/>
        <w:spacing w:before="0" w:after="210"/>
        <w:rPr>
          <w:color w:val="273350"/>
        </w:rPr>
      </w:pPr>
      <w:r>
        <w:rPr>
          <w:color w:val="000000"/>
        </w:rPr>
        <w:t xml:space="preserve"> </w:t>
      </w:r>
      <w:r>
        <w:rPr>
          <w:color w:val="273350"/>
          <w:shd w:fill="FFFFFF" w:val="clear"/>
        </w:rPr>
        <w:t xml:space="preserve">Обязательным условием для открытия лицевого счета в ЭПК является правоустанавливающий документ на земельный участок , паспорт и и ИНН. Эти данные нужно внести    в заявлении о  </w:t>
      </w:r>
      <w:r>
        <w:rPr>
          <w:color w:val="000000"/>
        </w:rPr>
        <w:t>СОГЛАСИЕ СО СВЕДЕНИЯМИ, ВНЕСЕННЫМИ В ПОХОЗЯЙСТВЕННУЮ КНИГУ В ИНФОРМАЦИОННОЙ СИСТЕМЕ</w:t>
      </w:r>
      <w:r>
        <w:rPr>
          <w:color w:val="273350"/>
          <w:shd w:fill="FFFFFF" w:val="clear"/>
        </w:rPr>
        <w:t xml:space="preserve">  и подписать его.Сведения о ЛПХ будут собираться органами местного самоуправления ежегодно по состоянию на 1 января 2024 </w:t>
      </w:r>
    </w:p>
    <w:p>
      <w:pPr>
        <w:pStyle w:val="Style16"/>
        <w:shd w:fill="FFFFFF" w:val="clear"/>
        <w:spacing w:before="0" w:after="210"/>
        <w:rPr>
          <w:color w:val="273350"/>
        </w:rPr>
      </w:pPr>
      <w:r>
        <w:rPr>
          <w:color w:val="273350"/>
          <w:shd w:fill="FFFFFF" w:val="clear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. При отсутствии лицевого счета в ЭПК гражданам не будут предоставляться выписки из похозяйственной книги и справки о наличии личного подсобного.</w:t>
      </w:r>
    </w:p>
    <w:p>
      <w:pPr>
        <w:pStyle w:val="Normal"/>
        <w:shd w:fill="FFFFFF" w:val="clear"/>
        <w:spacing w:lineRule="atLeast" w:line="408" w:before="173" w:after="1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администрации и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 прошлом собрании я информировала ва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 О преобразовании Бобылеского и Усть-Щербединского МО РМР Саратовской области « от 26 апреля 2023 года. Преобразования МО осуществлялось по инициативе органов местного самоуправления  и с согласия населения Бобылеского МО  и Усть-Щербединского МО, выраженного представительным органом каждого  из обьединяемых поселений путем их обьединения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сентябре (8,9,10) текущего года в населенных пунктах вновь образованного МО состоялись выборы в органы МСУ, выборы признаны состоявшимися.   Приняли участие в выборах 60,92% избирателей - УЩ,63,67%-МЩ. Депутатами Совета Усть-Щербединского МО ,от Осиновки избран Людовских Р.А., который к сложил свои полномочия депутата по семейным обстоятельствам Сложеникин А.И. , от пос. Борецк Щербакова Р.Р.,Саяпин С.А. с . Бобылевка .В муниципальное собрание Романовского МО от Совета депататов МО  делигированы  депутаты Саяпин С.А. и Спиваков А.В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 отчётный период проведено 18 заседаний Совета депутатов 4 созыва , на которых рассмотрено и принято 28 муниципальных правовых акта. 35 решений и 8 заседаний нового созыва На Заседаниях  Сов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решались вопросы по внесению изменений в бюджет 2023 года, исполнению полномочий, утверждению, внесению изменений в ранее принятые нормативно-правовые акты, внесению изменений и дополнений в устав, назначению публичных слушани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епутаты Совета в течении отчетного периода принимали участие  не только в рассмотрении   и утверждении НПА, но  и участвовали во всех культурно массовых мероприятиях проводимых в МО . Во время проведения  месячников по благоустройству , активно участвовали в субботниках по наведению порядка на общественной территории,  территории кладбища,благоустройству памятников и прилегающей к ним  территории, детской площадки.Депутаты Саяпин С.А.  и Спиваков А.В. постоянно оказывают спонсорскую помощь бюджетным организациям , в проведении культурно – массовых мероприятий. В течении отчетного периода депутаты вели работу с населением. Принимали обращения граждан по различным вопросам: благоустройства, оплаты  и расчетов по налогам, уличного освещения, ремонта водопровода , ремонта водозаборной башни и другим вопросам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ТА С НАСЕЛЕНИЕМ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источником для изучения деятельности МО является  официальный сайт  МО, где размещаются нормативные документы и другая информация . Сайт обновляется по мере поступления информации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ю о всех проведенных мероприятиях мы публикуем на страничках в социальных сетях. Такие информационные площадки у нас есть в одноклассниках, в контакте. Это  эффективный способ обратной связи с насел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сельского поселения сотрудничает с правоохранительными органами по профилактике правонарушений, пожарной безопасности.  В течении года проводились межведомственные  рейды по многодетным семьям. В  МО проживает  9 многодетных семей</w:t>
      </w:r>
      <w:r>
        <w:rPr>
          <w:rFonts w:cs="Times New Roman" w:ascii="Times New Roman" w:hAnsi="Times New Roman"/>
          <w:sz w:val="24"/>
          <w:szCs w:val="24"/>
          <w:lang w:eastAsia="ar-SA"/>
        </w:rPr>
        <w:t>)( 34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Бобылевк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7  семьи ( 25 детей), в Осиновке 1 семья 3 детей и  Борецк -1 семья(6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и Семей находящихся в социально  опасном положении  в селе н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взаимодействует  с районной комиссией по делам несовершеннолетних ,  со всеми органами профилактики : социальной защитой , органом опеки  и полицией, представителями образования , здравоохранения, культуры.    Адмистрация Усть-Щербединского МО в конце прошлого года  и по настоящее время проводит работу по ликвидации Бобылевского МО и переоформлением прав  собственности  имущества  Бобылевского М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БЮДЖЕТ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 полномочий по благоустройству в первую очередь зависит от исполнения бюджетных значений. Местные налоги являются основными  источниками формирования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/>
        <w:t>1 .ИСПОЛНЕНИЕ БЮДЖЕТА за  2023 год  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653"/>
        <w:gridCol w:w="1749"/>
        <w:gridCol w:w="1700"/>
      </w:tblGrid>
      <w:tr>
        <w:trPr>
          <w:tblHeader w:val="true"/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7" w:firstLine="1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Наименование доход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т.р.</w:t>
            </w:r>
          </w:p>
          <w:p>
            <w:pPr>
              <w:pStyle w:val="Normal"/>
              <w:shd w:fill="FFFFFF" w:val="clear"/>
              <w:spacing w:lineRule="exact" w:line="238" w:before="0" w:after="20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ртыс. руб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72" w:right="79"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.т.рр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left="72" w:right="79"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5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5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2</w:t>
            </w:r>
          </w:p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0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37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Единый с/налог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958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225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0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6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ЕМЕЛЬНЫЙ НАЛОГ  100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87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26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20" w:before="0" w:after="200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У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убсид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2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2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 бюджета за  2023 год составили </w:t>
      </w:r>
      <w:r>
        <w:rPr>
          <w:rFonts w:cs="Times New Roman" w:ascii="Times New Roman" w:hAnsi="Times New Roman"/>
          <w:b/>
          <w:sz w:val="24"/>
          <w:szCs w:val="24"/>
        </w:rPr>
        <w:t>535218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профицит бюджета составил 373,0 тыс руб. По программе благоустройство  было использовано 152,6 тыс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, поступившие в местный бюджет, также были  израсходованы по след статьям 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содержание администрации-19, коммунальные платеж-, транспортный налог, налог на имущество-земельный налог, ГСМ-6, обслуживание сайта, связь, подписка, канцтовары,  подарки штрафы по долговым обязательствам, зарплата,содержание централизованной бухгалтерии 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lang w:eastAsia="ar-SA"/>
        </w:rPr>
        <w:t>ИНИЦИАТИВНОЕ БЮДЖЕТ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В этом год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дминистрация МО вновь подготовила пакет документов  и подала заявку на участие в областном конкурсе по предоставлению субсидий на реализацию проектов развития  МО ,, основанный на местных инициативах.   В  экспертную  комиссию  Правительства области был представлен проект «Приобретение и установка оборудования   деткой игровой площадки в с.  Бобылевка. Стоимость проекта составила  950000 руб.  Согласно условиям участия в данном проекте должно быть обязательное софинансирование мероприятий  из бюджета поселения  100,33, 10,5 % а также  юридических  лиц, глав кфх 135,0 т.р.,14,2 %, областная субсидия  составит 685,0 т. руб.72,2 %, вклад от населения составляет 29,0 руб или 3% от общей суммы проекта.Данный проект осуждался на собрании жителей, на котором был утвержден состав инициативной группы  , а также минимальный размер денежнего вклада от населения в  размере 150 рублей. Результаты областного конкурса станут известны в конце апр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рожная деятель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дним из важнейших вопросов поселения является дорожная деятельность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  <w:t>С 2022 стала действовать региональная программа , инициированная председателем госдумы Вячеслав Викторович Володиным по ремонту сельских дорог. Субсидия выделялась из расчета  3000 руб на одног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данной программе в 2023 го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проведен частичный ремонт автомобильной дороги по ул. Луговая 385 метров  на сумму 2961916,4 рублей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. ч. средства областного бюджета 2016000руб., средства муниципального дорожного фонда  945916 рублей 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в рамках данной программы будет проводиться ремонт части  муниципальной дороги в с. Бобылевка протяженностью 254 метра на сумму  3400,00 тыс рублей за  счет субсидии областного бюджета .Ремонт предусматривает устройство подстилающих и выравнивающих слоев оснований из щебня  и покрытия слоя из асфальтобетонной смеси  толщиной 5 см, а также засыпка и укрепление обочин щебн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зимнее время по данной программе   заключен  договор с  ИП КФХ  Саяпин С.А...,, по очистке  дорог от снега. Работы выполняются в полном объеме .  В летнее время в проводится покос территории села от сорной растительности</w:t>
      </w:r>
    </w:p>
    <w:p>
      <w:pPr>
        <w:pStyle w:val="Normal"/>
        <w:tabs>
          <w:tab w:val="clear" w:pos="708"/>
          <w:tab w:val="left" w:pos="709" w:leader="none"/>
          <w:tab w:val="center" w:pos="4844" w:leader="none"/>
          <w:tab w:val="right" w:pos="9689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404040"/>
          <w:sz w:val="24"/>
          <w:szCs w:val="24"/>
          <w:lang w:eastAsia="ru-RU"/>
        </w:rPr>
        <w:t>Благоустройство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МО  является одним из основных направлений деятельности администр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. В связи дефицитом бюджета МО в прошлом году проводились текущие работы по благоустрой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проводились следующие мероприятия: были убраны от мусора и сухой растительности территории бюджетных организаций, придомовых территорий, уборка  территории   памятника,  ,уборка и кладбища, завоз песка на кладбище. Было проведен  субботник по зачистки территории к районному фестивал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музыкальный  фестиваль «Колокол России», посвященном 150-летию Сергея Рахмани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аю слова благодарности всем жителям села принявших участие в подготовке и проведения данного мероприятия. На протяжении  года проводились также работы : очистка снега, грейдирование, покос сорной растительности, опашка села, дератизация кладбищ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проблемой остается состояния памятника погибшим односельчанам в годы ВОВ вс. Бобылевка. Необходим капитальный ремонт и реконструкция памятника. Вопрос установки детской площадки в с. Осиновка. Администрация планирует решать данные вопросы по мере поступления налогов в бюджет поселения в течении год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сени  прошлого года администрация начала работу по уличному освещению в с. Бобыле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Заключен договор  с Балашовским филиалом ПАО ( публичное акционерное общество)  Россети Волга  на  работы по монтажу светильников и замене светодиодных ламп.  В администрацию поступило 12  заявлений в с. Бобылевка  и 1 заявление 1 в с. Осиновка. заявлений на установку светильников и два заявления на замену ламп. По данным заявлениям уже установлено 3 светильника около домовладений , также на здании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СДК.   В настоящее время работа  по установке светильников продолжа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жарная Безопасность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23г. администрацией проводилась работа по первичным мерам пожарной безопасности: опашка населенных пунктов, покос сорной растительности, ежемесячно проводился инструктаж с жителями МО, особое внимание уделялось многодетным семьям, двум семьям вручены пожарные </w:t>
      </w:r>
      <w:r>
        <w:rPr>
          <w:rStyle w:val="Emphasis"/>
          <w:sz w:val="24"/>
          <w:szCs w:val="24"/>
        </w:rPr>
        <w:t>извещ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течении года возгороний сухой травы . а также строении на территории села не был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сделанному за отчетный период 2023 года,  мы планирует задачи на  текущий год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будущее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ие работ по благоустройству и содержания имуществ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детскую площадку в с. Бобылевку  по програм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на реализацию проектов развития  МО ,, основанный на местных инициатив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ремонт автомобильной дороги в с. Бобылевк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количество контейнер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етскую площадку в с. Осинов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ть памятник в с. Бобыле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ссчитывает на  поддержку и инициативу и  заинтересованность жителей. Мы благодарны всем, кто принимает активное участие в благоустройстве муниципального образования и способствует его развитию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годня мне бы хотелось поблагодарить, руководителей районной администрации, депутатов Совета поселения, а также всех руководителей учреждений и организаций, с которыми мы работаем в тесном сотрудничестве. Пожелать всем плодотворной дальнейшей работы и успехов во всех начинан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 за внима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м необходимо избрать старосту села Осиновка. так в селе нет специалиста,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рганизации взаимодействия органов местного самоуправления и жителей села   при решении вопросов местного значения в селе: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я с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 жителей сел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праве выступить с инициативой о внесении инициативного проекта по вопросам, имеющим приоритетное значение для жителей села;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 в соответствии с законом Саратовской области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едлагаю  избрать старостой с. Осиновка  Черкина Виктора Федоровича. Другие кандидатуры Имеются ? Кто может хочет выступить по данному вопросу? Голосуем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м к третьему вопросу повестки дня : Отчет депутатов о проделанной работе . слово предоставляется Сложеникину А.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на будущее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ведение работ по благоустройству и содержания имущества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детскую площадку в с. Бобылевку  по программ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убсидий на реализацию проектов развития  МО ,, основанный на местных инициатив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ремонт автомобильной дороги в с. Бобылевк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количество контейнер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етскую площадку в с. Осинов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овать памятник в с. Бобыле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ссчитывает на  поддержку и инициативу и  заинтересованность жителей. Мы благодарны всем, кто принимает активное участие в благоустройстве муниципального образования и способствует его развитию.</w:t>
      </w:r>
    </w:p>
    <w:p>
      <w:pPr>
        <w:pStyle w:val="Normal"/>
        <w:shd w:fill="FFFFFF" w:val="clear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годня мне бы хотелось поблагодарить, руководителей районной администрации, депутатов Совета поселения, а также всех руководителей учреждений и организаций, с которыми мы работаем в тесном сотрудничестве. Пожелать всем плодотворной дальнейшей работы и успехов во всех начинан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ю за внимание!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Щербинина О.А.  – глава Усть-Щербединского МО предложил задавать насущные вопросы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поступил от  Дадоновой С.В. -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ама инвалид ( и опекун за инвалидом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плохо чистилась дорога от снега по ул. Луговая и по ул. Зеленая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ила Щербинина О.А.  – глава Усть-Щербединского М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й расчистке мешали погодные условия, проблему обговорим  с подрядчиком, вопрос будет поставлен на контрол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 поступил от Красницкой Е.С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занято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му не посыпана дорога к  Бобылевской школе?   Школьный автобус не может подняться в гору и привезти  детей. И вся дорога от  п. Борецк и до с.Бобылевка в ледяной коле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тил  Щербаков А.И. – глава рай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а единица техники  на весь район не справляется со сложившейся ситуацией, так как в первую очередь посыпается дорога ведущая на  г.Балашов, на Тамбовскую область и центр р.п. Романовка. Сегодня придет дополнительно машина с песком.  Сказал, что это все временные трудности и нужно немножко потерпеть, пока не установиться пог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ил  Щербаков А.И. – глава района, </w:t>
      </w:r>
      <w:r>
        <w:rPr>
          <w:rFonts w:cs="Times New Roman" w:ascii="Times New Roman" w:hAnsi="Times New Roman"/>
          <w:sz w:val="24"/>
          <w:szCs w:val="24"/>
        </w:rPr>
        <w:t>говорил о дефиците рабочих   у Глав КФ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том, что не хватает механизаторов, слесарей, разнорабочи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ров. И.А. на это очень сильно возражал, говорил, что не стал бы ездить на заработки в г. Москву, но в "Русский колос " не беру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ербаков А.И. – глава района, </w:t>
      </w:r>
      <w:r>
        <w:rPr>
          <w:rFonts w:cs="Times New Roman" w:ascii="Times New Roman" w:hAnsi="Times New Roman"/>
          <w:sz w:val="24"/>
          <w:szCs w:val="24"/>
        </w:rPr>
        <w:t>сказал, что на следующее собрание пригласят руководителя "Русский колос "  и решат данный вопрос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сницкая Е.С. – самозанята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ала, что из-за плохой дороги в п. Борецк  не может проехать скорая помощь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. вр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, что есть проблемы с дорогой, но скорая помощь выезжает в любую погоду, отказов не было. И даже подвоз больных  на диализ в г. Балашов осуществляется без перебоев, три раза в недел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. вр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РБ </w:t>
      </w:r>
      <w:r>
        <w:rPr>
          <w:rFonts w:cs="Times New Roman" w:ascii="Times New Roman" w:hAnsi="Times New Roman"/>
          <w:sz w:val="24"/>
          <w:szCs w:val="24"/>
        </w:rPr>
        <w:t>сказал о добросовестной работе фельдшера  Зенченко О.А. и о проблеме ФАП, он нуждается в ремонт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ступил от  Дадоновой С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кун по уходу за инвалидом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бывают перебои с бесплатными, жизненно необходимыми препаратами для инвалидов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. врач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РБ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л об обеспечении лекарственными  препаратами для льготных категорий  и что заявки на препараты делаются регулярно для 1000 человек проживающих в нашем районе, и нуждающихся в таких лекарства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 слушали  начальника ГКУ СО УСПН Романовского района  - Гудырину Татьяну Юрьевн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на рассказала о том что произведена передача полномочий по предоставлению гражданам субсидий на оплату ЖКУ от служб субсидий при органах местного самоуправления (администрации района) в учреждение социальной поддержки населения. Если раньше документы на получении субсидий подавались раз в год, то теперь это нужно делать через шесть месяцев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 новых мерах социальной поддержк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поддержке семей воспитывающих детей от 17 до 18 лет, обучающихся в школе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заключении  договора на 50% оплату за обучение ребенка, при наличии документ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 заключении соц. контракта "поиск работы"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оказывается поддержка для ведения предпринимательской деятельности и развития ЛПХ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акже выделяется  помощь семьям с детьми, оказавшимися в трудной жизненной ситуа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 предоставлении бесплатных путевок для инвалидов, не работающих пенсионеров, "Мать и дитя"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о поддержке многодетных семей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ьяна Юрьевна обратилась с просьбой о своевременном уведомлении  об изменениях произошедших в составе семьи, так как это необходимо для перерасчета льгот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опросов необходимо обращаться     в Управление социальной поддержки населения Романовского района по адресу: р.п. Романовка, ул. Советская, д. 128, или по телефону: </w:t>
      </w:r>
      <w:r>
        <w:rPr>
          <w:rFonts w:cs="Times New Roman" w:ascii="Times New Roman" w:hAnsi="Times New Roman"/>
          <w:b/>
          <w:sz w:val="24"/>
          <w:szCs w:val="24"/>
        </w:rPr>
        <w:t>(8-845-44) -4-01-93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лушали зам. директора ГУ СО КЦСОН – Наталью Петровну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ссказала о работе социальных работников и о количестве обслуживаемых в с. Осиновка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 работе Центра социального обслуживания ( с 2019 года они принимают участие в Соц. демографическом проекте)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казывают помощь в прохождении диспансеризации граждан, (путем организации подвоза людей к ЦРБ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акже в центре имеются все необходимые средства для инвалидов, (на прокат выдаются коляски, ходунки, костыли и др. необходимые предметы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лушали Главного Вет. Врач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казал о вступлении в силу  с 1 марта текущего года  Постановления Правительства РФ от 10 апреля 2023 г. № 550 "Об утверждении Правил осуществления учета животных и перечня видов животных, подлежащих индивидуальному или групповому маркированию  и учету, случаев осуществления индивидуального  или группового маркирования и учета животных, а также сроков осуществления учета животных". Маркирование будет производится в соответствии с  ветеринарными правилами, учет животных осуществляется безвозмездно специалистами ветеринарии. Уникальный номер действителен в течении жизни животного. Повторный учет индивидуального маркированного животного не допускаетс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информировал населени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 грозящей опасности "птичьего гриппа" (рассказал о мерах защиты и правилах содержания птиц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 бесплатной вакцинации от бешенства домашних кошек и собак, диких животных (таких как лисы) и бездомных собак прививают с  помощью приманок (внутри которых находится вакцина), путем разброса таких приманок вокруг населенных пунктов, таким образом животное поедая приманку самовакцинируетс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Алексеева Юрия Александровича;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 временно исполняющего обязанности участкового уполномоченного отделения полиции №1 Межмуниципального отдела МВД России «Балашовский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 зачитал отчет о проделанной работе, о совершенных преступлениях и  административных правонарушения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 работа в отношении лиц употребляющих спиртные напитки, о надзоре за лицами состоящими на учете и др.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едупредил родителей  о  надлежащим надзоре за детьми в летний период, (о не допущении купания детей без присмотра взрослых, о недопущении несовершеннолетних детей управления транспортными средствами и тд.)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информировал  о телефонных мошенниках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дробно рассказал какими методами о ни действуют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бедительно попросил проявлять бдительность в отношении названивающих лиц  и  выманивающих деньги под разными предлогами (лучше  самим перезвонить родственникам и все выяснить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дупредил  о  не предоставлении  никому своих персональных данны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 работа в отношении лиц употребляющих спиртные напитки, о надзоре за лицами состоящими на учете и др.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начальни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с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н сказал, что ведется опиловка деревьев (есть плановая опиловка, а также бывает экстренная). На весь район работают только три человека, в экстренных случаях выезжают сразу же.  Вдоль линий </w:t>
      </w:r>
      <w:r>
        <w:rPr>
          <w:rFonts w:cs="Times New Roman" w:ascii="Times New Roman" w:hAnsi="Times New Roman"/>
          <w:color w:val="FF0000"/>
          <w:sz w:val="24"/>
          <w:szCs w:val="24"/>
        </w:rPr>
        <w:t>энергопередач</w:t>
      </w:r>
      <w:r>
        <w:rPr>
          <w:rFonts w:cs="Times New Roman" w:ascii="Times New Roman" w:hAnsi="Times New Roman"/>
          <w:sz w:val="24"/>
          <w:szCs w:val="24"/>
        </w:rPr>
        <w:t xml:space="preserve">  мусор будет убираться, как только установится хорошая погода.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 случае необходимости замены счетчика нужно обращаться по телефону 4-14-40, счетчик будет установлен бесплатн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от большинства жителей о большом повышении (на 1000 р) за договор по газовому обслуживанию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 Саратовской областной Думы Гладков Сергей Михайлович </w:t>
      </w:r>
      <w:r>
        <w:rPr>
          <w:rFonts w:cs="Times New Roman" w:ascii="Times New Roman" w:hAnsi="Times New Roman"/>
          <w:sz w:val="24"/>
          <w:szCs w:val="24"/>
        </w:rPr>
        <w:t xml:space="preserve">сказал, что по данному вопросу поступает много жалоб, поэтому сделан запрос в Газпром, ожидаем ответ.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путат Саратовской областной Ду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дков Сергей Михайлович </w:t>
      </w:r>
      <w:r>
        <w:rPr>
          <w:rFonts w:cs="Times New Roman" w:ascii="Times New Roman" w:hAnsi="Times New Roman"/>
          <w:sz w:val="24"/>
          <w:szCs w:val="24"/>
        </w:rPr>
        <w:t xml:space="preserve"> говорил о реализации всех проектов, не смотря на сложную ситуацию в стране, на исполнении всех социальных мер поддержки населения.  Об участии Романовского района в различных программах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программам местных инициатив продолжится работа по ремонту внутри поселковых  дорог, ремонту школ, ДК и др. объектов социальной инфраструктур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щал оказать помощь в установлении контейнеров, в решении обеспечения лекарственными препаратами взять на личный контроль, об установлении нужного оборудования на ФАПе. Сказал о подаренном в сельскую  библиотеку принтере, которым могут пользоваться не только работники культуры, но и жители села Осиновк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ведении итогов собрания граждан А.И. Щербаков, глава район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говорил о работе депутатов, поинтересовался причинами о сложении своих полномочий депутата Людовским.Р.А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казал что очень хорошо, что в таком не большом селе уделяется такое внимание культуре (замена кровли  на СДК,) Отметил положительные моменты в благоустройстве  (заасфальтирована дорога по ул. Луговая)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ил  хорошую работу всех организаций (школы, ФАПа, СДК, библиотеки), отметил наличие в селе своего </w:t>
      </w:r>
      <w:r>
        <w:rPr>
          <w:rFonts w:cs="Times New Roman" w:ascii="Times New Roman" w:hAnsi="Times New Roman"/>
          <w:color w:val="FF0000"/>
          <w:sz w:val="24"/>
          <w:szCs w:val="24"/>
        </w:rPr>
        <w:t>слесаря газооборудования</w:t>
      </w:r>
      <w:r>
        <w:rPr>
          <w:rFonts w:cs="Times New Roman" w:ascii="Times New Roman" w:hAnsi="Times New Roman"/>
          <w:sz w:val="24"/>
          <w:szCs w:val="24"/>
        </w:rPr>
        <w:t>, сказал о заслуженном занесении на доску почета Скопиновой Т.В. (библиотекаря). Пожелал всем коллективам дальнейшего взаимодейств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е решило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администрации за  2023 год  признать удовлетворительн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                                                     О.А. Щербинина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                                                             Е.А. Щербакова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Admin</dc:creator>
  <dc:description/>
  <cp:keywords/>
  <dc:language>en-US</dc:language>
  <cp:lastModifiedBy>user</cp:lastModifiedBy>
  <cp:lastPrinted>2006-01-01T03:10:00Z</cp:lastPrinted>
  <dcterms:modified xsi:type="dcterms:W3CDTF">2024-02-22T08:35:00Z</dcterms:modified>
  <cp:revision>118</cp:revision>
  <dc:subject/>
  <dc:title/>
</cp:coreProperties>
</file>