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граждан Усть-Щербедин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Ос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2 октября  2023 го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- здание сельского Дома культуры с.Осинов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2.00 ч. – 13.15 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обрания граждан Усть- Щербедин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рганизаций, учреждений, хозяйств, социальные работники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дминистрации, культуры, педагоги, пенсионе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йонных учрежден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21" w:hRule="atLeast"/>
        </w:trPr>
        <w:tc>
          <w:tcPr>
            <w:tcW w:w="7619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Алексей Иванович                        Глава Роман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Ольга Анатольевна           Глава Усть-Щербединского 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т собрание гражд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Романовского муниципального района - Щербаков Алексей Иванович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собрания!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, что прошли выборы депутатов в органы местного самоуправления, вы все в них принимали участие. </w:t>
        <w:tab/>
        <w:t>И вот по итогам голосования из 10 избранных вами депутатов, на заседании Совета Усть - Щербединского МО, состоявшегося 27.09.2023 г.,  депутатами  Совета  Усть – Щербединского МО путем открытого голосования  избрана глава муниципального образования  Щербинина Ольга Анатольевна, которая зарекомендовала себя как опытный и грамотный руководитель. Предоставляем ей слов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ьга Анатольевна предоставляет присутствующих на собрании граждан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(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ют:</w:t>
      </w:r>
    </w:p>
    <w:p>
      <w:pPr>
        <w:pStyle w:val="Style13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Начальник отдела Государственного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 Саратовской области 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социальной поддержки  населения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района»                                                                     - Гудырина Татьяна Юрьевна;                                                         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ковый отделения полиции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ВД России «Балашовский»                                                   - Демин Антон Геннадьевич;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й редактор муниципальн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ого предприятия Романовск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дакция районной газеты «Восход»                                              - Семенов Олег Вячеславович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– Щербакова Е.А.,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ВУС администрации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ачать работу собр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-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. ДОКЛАД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Щербинина О.А..-  глава Усть- Щербединского муниципального образов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 доклада: О работе администрации Усть-Щербединского муниципального образования за 9 месяцев 2023 года»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I. Разное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замечания, предложения по повестке дня?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ем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повестка дня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регламент работы собрания: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клада -  15 минут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в прениях 5-7 минут каждому выступающему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обрания провести за 1 ч.00 мин. без перерыва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регламент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!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я отчитываюсь о проделанной работе администрации за 9 месяцев 2023 года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инина О.А. зачитывает доклад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 xml:space="preserve"> главу Усть- Щербединского муниципального образования –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у О.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тала доклад о работе  администрации за  9 месяцев 2023 года, проинформировала собравшихся о  поставленных задачах Усть-Щербединского  МО на 2024 го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повес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 - слушали  начальника ГКУ СО УСПН Романовского района  - Гудырину Татьяну Юрьевну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а рассказала о новых мерах социальной поддержки отдельным категориям граждан, (по газификации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 том что произведена передача полномочий по предоставлению гражданам субсидий на оплату ЖКУ от служб субсидий при органах местного самоуправления (администрации района) в у учреждения социальной поддержки на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 поддержке семей воспитывающих детей от17 до 18 лет, обучающихся в школ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ексации денежных выплат  и пособий на 6,1 процента  с 1 октября 2023 года  отдельных категорий граждан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 поддержке многодетных сем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 с данной информацией можно ознакомится в администрации, по адресу; с. Бобылевка, ул. Центральная 1А.  В случае возникновения вопросов необходимо обращаться     в Управление социальной поддержки населения Романовского района по адресу: р.п. Романовка, ул. Советская, д. 128, или по телефону: </w:t>
      </w:r>
      <w:r>
        <w:rPr>
          <w:rFonts w:cs="Times New Roman" w:ascii="Times New Roman" w:hAnsi="Times New Roman"/>
          <w:b/>
          <w:sz w:val="24"/>
          <w:szCs w:val="24"/>
        </w:rPr>
        <w:t>(8-845-44) -4-01-93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 Демина Антона Геннадьевича - </w:t>
      </w:r>
      <w:r>
        <w:rPr>
          <w:rFonts w:cs="Times New Roman" w:ascii="Times New Roman" w:hAnsi="Times New Roman"/>
          <w:sz w:val="24"/>
          <w:szCs w:val="24"/>
        </w:rPr>
        <w:t xml:space="preserve"> участкового уполномоченного отделения полиции №1 Межмуниципального отдела МВД России «Балашовский»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тон Геннадьевич проинформировал  о телефонных мошенника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робно рассказал какими методами о ни действуют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бедительно попросил проявлять бдительность в отношении названивающих лиц  и  выманивающих деньги под разными предлогами (лучше  самим перезвонить родственникам и все выяснить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упредил  о  не предоставлении  никому своих персональных данн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Щербинина О.А.  – глава Усть-Щербединского МО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ил задавать насущные вопрос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поступил от  Сложеникина В.Ф. </w:t>
      </w:r>
      <w:r>
        <w:rPr>
          <w:rFonts w:cs="Times New Roman" w:ascii="Times New Roman" w:hAnsi="Times New Roman"/>
          <w:sz w:val="24"/>
          <w:szCs w:val="24"/>
        </w:rPr>
        <w:t>– пенсионер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а почему такие высокие цены на бензин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ветил  Щербаков А.И. – глава района,  -</w:t>
      </w:r>
      <w:r>
        <w:rPr>
          <w:rFonts w:cs="Times New Roman" w:ascii="Times New Roman" w:hAnsi="Times New Roman"/>
          <w:sz w:val="24"/>
          <w:szCs w:val="24"/>
        </w:rPr>
        <w:t xml:space="preserve"> Потому что заправками владеют частные компании. </w:t>
        <w:tab/>
        <w:t>Цены растут, потому что растет спрос, и не увеличивается предложение на бирж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не растет, потому что все НПЗ  друг за другом уходят на плановый ремонт. При  этом запасы включают и те объемы топлива, которые находятся  в пути. Сейчас у многих поставщиков значительно выросли сроки доставок топлива. Данный вопрос решается на правительственном уровн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й вопрос от Каныгина Е.П.</w:t>
      </w:r>
      <w:r>
        <w:rPr>
          <w:rFonts w:cs="Times New Roman" w:ascii="Times New Roman" w:hAnsi="Times New Roman"/>
          <w:b/>
          <w:sz w:val="24"/>
          <w:szCs w:val="24"/>
        </w:rPr>
        <w:t xml:space="preserve">  - пенсионер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такая путаница с налоговыми платежами?  И куда можно обращаться, чтобы исправить квитанцию?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ила Щербинина О.А.  – глава Усть-Щербединского М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овым начислениям можно обращаться в МФЦ, при себе иметь паспорт, ИНН,  а также 15 ноября 2023 года в администрации Романовского МР будет организован личный прием  граждан, специалистом налоговой инспекции, при себе иметь паспорт и ИН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ведении итогов собрания граждан А.И. Щербаков, глава района, отметил  хорошую работу всех организаций,  на территории муниципального образования и  пожелал всем коллективам дальнейшего взаимодейств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е решило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администрации за 9 месяцев 2023 года  признать удовлетворительн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                                          О.А. Щербинин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 xml:space="preserve">                                                           Е.А. Щербакова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1:00Z</dcterms:created>
  <dc:creator>Admin</dc:creator>
  <dc:description/>
  <cp:keywords/>
  <dc:language>en-US</dc:language>
  <cp:lastModifiedBy>Admin</cp:lastModifiedBy>
  <cp:lastPrinted>2006-01-01T03:10:00Z</cp:lastPrinted>
  <dcterms:modified xsi:type="dcterms:W3CDTF">2005-12-31T23:13:00Z</dcterms:modified>
  <cp:revision>92</cp:revision>
  <dc:subject/>
  <dc:title/>
</cp:coreProperties>
</file>