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бюджета Усть-Щербединского муниципального образования Романовского муниципального района на 2025 год плановый период 2026 и 2027 годов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араметрами характеристики бюджета Усть-Щербединского муниципального образования Романовского муниципального района на 2025 год и плановый период 2026 и 2027 годов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ём доходов в сумме 15970,5 тыс. рублей, в том числе собственные доходы составляют 10689,0 тыс. рублей (налоговые в сумме 10689,0 тыс. рублей, неналоговые в сумме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общий объем доходов в 2026 году составляет 11329,0 тыс. рублей, в том числе собственные доходы – 11040,4 тыс. рублей (налоговые в сумме 11040,4 тыс. рублей, неналоговые в сумме –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щий объем доходов в 2027 году составляет 11681,8 тыс. рублей, в том числе собственные доходы – 11382,0 тыс. рублей (налоговые в сумме 11382,0 тыс. рублей, неналоговые в сумме – 0,0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ому распорядителю средств бюджета МО рекомендовано обеспечить направление средств местного бюджета на финансирование указанных расходов в 2025 году и плановом периоде 2026 и 2027 годов в первоочередном порядке в пределах лимитов бюджетных обязательств.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ходы бюджета</w:t>
      </w:r>
    </w:p>
    <w:p>
      <w:pPr>
        <w:pStyle w:val="Normal"/>
        <w:ind w:left="709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Формирование доходной части бюджета Усть-Щербединского муниципального образования Романовского муниципального района Саратовской области на 2025 год и плановый период 2026 и 2027 годов (далее – бюджет поселения) осуществлялось исходя из параметров прогноза социально-экономического развития Усть-Щербединского муниципального образования Романовского муниципального района на 2025 год и плановый период 2026 и 2027 годов, основных направлений налоговой и бюджетной политики Усть-Щербединского муниципального образования Романовского муниципального района на 2025 год и плановый период 2026 и 2027 годов и оценки поступлений доходов в  бюджет поселения в 2021-2023 годах. Расчёт налогового потенциала по налоговым доходам на 2025 год и плановый период 2026 и 2027 годов производился исходя из показателей налоговой базы по данным статистической налоговой. В соответствии с пунктом 3 статьи 107 Бюджетного Кодекса в проекте бюджета на 2025 год и на плановый период 2026 и 2027 годов отражён верхний предел муниципального долга по состоянию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01.01.2026 год - 0,0 тыс. рублей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01.01.2027 год - 0,0 тыс. рублей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 на 01.01.2028 год - 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по федеральным и региональным налогам в бюджеты поселений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ДФЛ-3%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/х налог -40%;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00%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составил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113,6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115,6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7 году – 120,6 тыс.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501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7 году – 0,0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bookmarkStart w:id="0" w:name="_Hlk181023341"/>
      <w:bookmarkEnd w:id="0"/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7,9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173,0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179,2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81023341"/>
      <w:bookmarkStart w:id="2" w:name="_Hlk181023341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Усть-Щербединского  муниципального образова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5 год составляет 15970,5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6 год составляет 11329,0 тыс. рублей, в том числе условно утвержденные расходы в сумме 300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7 год составляет 11681,8 тыс. рублей, в том числе условно утвержденные расходы в сумме 6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u w:val="single"/>
        </w:rPr>
        <w:t>- расходы на содержание органов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5 год– 4802,4 тыс. рублей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6 год– 5358,5 тыс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2027 год– 5548,0 тыс. руб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- резервный фонд муниципального образования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3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00,0 тыс. 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- членские взносы органов местного самоуправления в Ассоциацию «Совет муниципальных образований Саратовской области» составля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7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7,5 тыс. руб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7 год – 7,7 тыс. 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7,9 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173,0 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179,2 тыс. рублей.</w:t>
      </w:r>
    </w:p>
    <w:p>
      <w:pPr>
        <w:pStyle w:val="Normal"/>
        <w:ind w:left="709"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сходы на доплату к пенсии муниципальным служащим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5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38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8,7 тыс. руб.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ходы по муниципальным программам составляю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5 год – 10124,2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506,8 тыс. рублей, расходы на содержание, проектирование и ремонт автомобильных дорог составляют –8491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6 год – 4911,3 тыс. руб.,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591,5 тыс. рублей, расходы на содержание, проектирование и ремонт автомобильных дорог составляют –3662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7 год – 5068,2 тыс. руб.;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591,5 тыс. рублей, расходы на содержание, проектирование и ремонт автомобильных дорог составляют –3829,7 тыс. рублей.</w:t>
      </w:r>
    </w:p>
    <w:p>
      <w:pPr>
        <w:pStyle w:val="Normal"/>
        <w:ind w:left="7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жбюджетные трансферты из бюджета поселения бюджету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го района в соответствии с заключенными соглашениями составляют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5 год – 54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54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5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25 год и плановый период 2026 и 2027 годов является полное исполнение расходных обязательств, укрепление финансового контроля, а также исполнение публичных обязательств и первоочередны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client</dc:creator>
  <dc:description/>
  <cp:keywords/>
  <dc:language>en-US</dc:language>
  <cp:lastModifiedBy>ПК</cp:lastModifiedBy>
  <cp:lastPrinted>2016-11-28T14:22:00Z</cp:lastPrinted>
  <dcterms:modified xsi:type="dcterms:W3CDTF">2024-11-06T06:48:00Z</dcterms:modified>
  <cp:revision>36</cp:revision>
  <dc:subject/>
  <dc:title>Основными характеристиками бюджета района на 2008 год являются:</dc:title>
</cp:coreProperties>
</file>