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екту бюджета Усть-Щербединского муниципального образования Романовского муниципального района на 2024 год плановый период 2025 и 2026 годов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араметрами характеристики бюджета Усть-Щербединского муниципального образования Романовского муниципального района на 2024 год и плановый период 2025 и 2026 годов являютс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бъём доходов в сумме 15454,3 тыс. рублей, в том числе собственные доходы составляют 10118,8 тыс. рублей (налоговые в сумме 10118,8 тыс. рублей, неналоговые в сумме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общий объем доходов в 2025 году составляет 10620,9 тыс. рублей, в том числе собственные доходы – 10353,4 тыс. рублей (налоговые в сумме 10353,4 тыс. рублей, неналоговые в сумме – 0,0 тыс. рублей)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общий объем доходов в 2026 году составляет 10960,9 тыс. рублей, в том числе собственные доходы – 10677,7 тыс. рублей (налоговые в сумме 10677,7 тыс. рублей, неналоговые в сумме – 0,0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ому распорядителю средств бюджета МО рекомендовано обеспечить направление средств местного бюджета на финансирование указанных расходов в 2024 году и плановом периоде 2025 и 2026 годов в первоочередном порядке в пределах лимитов бюджетных обязательств.</w:t>
      </w:r>
    </w:p>
    <w:p>
      <w:pPr>
        <w:pStyle w:val="Normal"/>
        <w:ind w:left="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ходы бюджета</w:t>
      </w:r>
    </w:p>
    <w:p>
      <w:pPr>
        <w:pStyle w:val="Normal"/>
        <w:ind w:left="709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Формирование доходной части бюджета Усть-Щербединского муниципального образования Романовского муниципального района Саратовской области на 2024 год и плановый период 2025 и 2026 годов (далее – бюджет поселения) осуществлялось исходя из параметров прогноза социально-экономического развития Усть-Щербединского муниципального образования Романовского муниципального района на 2024 год и плановый период 2025 и 2026 годов, основных направлений налоговой и бюджетной политики Усть-Щербединского муниципального образования Романовского муниципального района на 2024 год и плановый период 2025 и 2026 годов и оценки поступлений доходов в  бюджет поселения в 2020-2022 годах. Расчёт налогового потенциала по налоговым доходам на 2024 год и плановый период 2025 и 2026 годов производился исходя из показателей налоговой базы по данным статистической налоговой. В соответствии с пунктом 3 статьи 107  Бюджетного Кодекса в проекте  бюджета на 2024 год и на плановый период 2025 и 2026 годов отражён верхний предел муниципального долга по состоянию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5  год - 0,0 тыс. рублей;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>-  на  01.01.2026  год - 0,0 тыс. рублей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-  на  01.01.2027  год - 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по федеральным и региональным налогам в  бюджеты поселений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НДФЛ-3%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с/х налог -40%;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00%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00%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 составил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108,7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114,1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115,7 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4 году – 5088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5 году – 0,0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0,0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138,8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3,4 тыс. рублей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в 2026 году – 167,5 тыс. рубл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Усть-Щербединского  муниципального образова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щий объем расходов на 2024 год составляет 15454,3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5 год составляет 10620,9 тыс. рублей , в том числе условно утвержденные расходы 3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щий объем расходов на 2026 год составляет 10960,9 тыс. рублей, в том числе условно утвержденные расходы 6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  <w:u w:val="single"/>
        </w:rPr>
        <w:t>- расходы на содержание органов местного само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4 год– 5063,7 тыс. рублей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2025 год– 5311,6  тыс. руб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на 2026 год– 5521,0 тыс. рублей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муниципального образования составляе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5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5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50,0 тыс. руб.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Членские взносы органов местного самоуправления в Ассоциацию «Совет муниципальных образований Саратовской области»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6,8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7,0 тыс. руб.,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2026 год – 7,2 тыс. руб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138,8 тыс. рублей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3,4 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6 году – 167,5 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сходы на доплату к пенсии муниципальным служащим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4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38,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38,7 тыс. руб.;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сходы по муниципальным программам составляю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4 год – 9668,8 тыс. руб., в том числе расходы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605,7 тыс. рублей, расходы на содержание, проектирование и ремонт автомобильных дорог составляют –8437,1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5 год – 4572,7 тыс. руб., том числе расходы по благоустройств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605,7 тыс. рублей; расходы на содержание, проектирование и ремонт автомобильных дорог составляют –3386,0 тыс. рублей, в том числе условно утвержденные расходы 3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а 2026 год – 4689,0 тыс. руб.; том числе расходы по благоустройств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605,7 тыс. рублей; расходы на содержание, проектирование и ремонт автомобильных дорог составляют –3502,3 тыс. рублей, в том числе условно утвержденные расходы 600,0 тыс. рублей.</w:t>
      </w:r>
    </w:p>
    <w:p>
      <w:pPr>
        <w:pStyle w:val="Normal"/>
        <w:ind w:left="7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жбюджетные трансферты из бюджета поселения бюджету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го района в соответствии с заключенными  соглашениями составляют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2024 год – 487,5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487,5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48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заключ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 2024 год и плановый период 2025 и 2026 годов является полное исполнение расходных обязательств, укрепление финансового контроля, а также исполнение публичных обязательств и первоочередны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3:00Z</dcterms:created>
  <dc:creator>client</dc:creator>
  <dc:description/>
  <cp:keywords/>
  <dc:language>en-US</dc:language>
  <cp:lastModifiedBy>user</cp:lastModifiedBy>
  <cp:lastPrinted>2016-11-28T14:22:00Z</cp:lastPrinted>
  <dcterms:modified xsi:type="dcterms:W3CDTF">2023-12-13T05:31:00Z</dcterms:modified>
  <cp:revision>6</cp:revision>
  <dc:subject/>
  <dc:title>Основными характеристиками бюджета района на 2008 год являются:</dc:title>
</cp:coreProperties>
</file>