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проекту бюджета Усть-Щербединского муниципального образования Романовского муниципального района на 2024 год плановый период 2025 и 2026 годов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араметрами характеристики бюджета Усть-Щербединского муниципального образования Романовского муниципального района на 2024 год и плановый период 2025 и 2026 годов являются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ём доходов в сумме 15046,3 тыс. рублей, в том числе собственные доходы составляют 9849,6 тыс. рублей (налоговые в сумме 9849,6 тыс. рублей, неналоговые в сумме 0,0 тыс. рублей)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общий объем доходов в 2025 году составляет 10227,7 тыс. рублей, в том числе собственные доходы – 10113,6 тыс. рублей (налоговые в сумме 10113,6 тыс. рублей, неналоговые в сумме – 0,0 тыс. рублей)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общий объем доходов в 2026 году составляет 11534,2 тыс. рублей, в том числе собственные доходы – 11418,5 тыс. рублей (налоговые в сумме 11418,5 тыс. рублей, неналоговые в сумме – 0,0 тыс. рублей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ому распорядителю средств бюджета МО рекомендовано обеспечить направление средств местного бюджета на финансирование указанных расходов в 2024 году и плановом периоде 2025 и 2026 годов в первоочередном порядке в пределах лимитов бюджетных обязательств.</w:t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ходы бюджета</w:t>
      </w:r>
    </w:p>
    <w:p>
      <w:pPr>
        <w:pStyle w:val="Normal"/>
        <w:ind w:left="709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Формирование доходной части бюджета Усть-Щербединского муниципального образования Романовского муниципального района Саратовской области на 2024 год и плановый период 2025 и 2026 годов (далее – бюджет поселения) осуществлялось исходя из параметров прогноза социально-экономического развития Усть-Щербединского муниципального образования Романовского муниципального района на 2024 год и плановый период 2025 и 2026 годов, основных направлений налоговой и бюджетной политики Усть-Щербединского муниципального образования Романовского муниципального района на 2024 год и плановый период 2025 и 2026 годов и оценки поступлений доходов в  бюджет поселения в 2020-2022 годах. Расчёт налогового потенциала по налоговым доходам на 2024 год и плановый период 2025 и 2026 годов производился исходя из показателей налоговой базы по данным статистической налоговой. В соответствии с пунктом 3 статьи 107  Бюджетного Кодекса в проекте  бюджета на 2024 год и на плановый период 2025 и 2026 годов отражён верхний предел муниципального долга по состоянию</w:t>
      </w:r>
    </w:p>
    <w:p>
      <w:pPr>
        <w:pStyle w:val="Normal"/>
        <w:ind w:left="360" w:firstLine="709"/>
        <w:rPr/>
      </w:pPr>
      <w:r>
        <w:rPr>
          <w:sz w:val="28"/>
          <w:szCs w:val="28"/>
        </w:rPr>
        <w:t>-  на  01.01.2025  год - 0,0 тыс. рублей;</w:t>
      </w:r>
    </w:p>
    <w:p>
      <w:pPr>
        <w:pStyle w:val="Normal"/>
        <w:ind w:left="360" w:firstLine="709"/>
        <w:rPr/>
      </w:pPr>
      <w:r>
        <w:rPr>
          <w:sz w:val="28"/>
          <w:szCs w:val="28"/>
        </w:rPr>
        <w:t>-  на  01.01.2026  год - 0,0 тыс. рублей;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-  на  01.01.2027  год - 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тчислений по федеральным и региональным налогам в  бюджеты поселений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НДФЛ-3%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с/х налог -40%;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-100%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-100%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– 100%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я на выравнивание  составила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4 году – 108,7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5 году – 114,1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6 году – 115,7 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4 году – 5088,0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5 году – 0,0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6 году – 0,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ходы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ная часть бюджета Усть-Щербединского  муниципального образования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бщий объем расходов на 2024 год составляет 15046,3 тыс. руб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бщий объем расходов на 2025 год составляет 10227,7 тыс. рубле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щий объем расходов на 2026 год составляет 11534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  <w:u w:val="single"/>
        </w:rPr>
        <w:t>- расходы на содержание органов местного самоуправления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на 2024 год– 5063,7 тыс. рублей;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2025 год– 5311,6  тыс. рублей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на 2026 год– 5521,0 тыс. рублей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муниципального образования составляет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– 5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– 5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– 50,0 тыс. руб.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Членские взносы органов местного самоуправления в Ассоциацию «Совет муниципальных образований Саратовской области» с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– 6,8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– 7,0 тыс. руб.,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на 2026 год – 7,2 тыс. руб.</w:t>
      </w:r>
    </w:p>
    <w:p>
      <w:pPr>
        <w:pStyle w:val="Normal"/>
        <w:ind w:left="709" w:firstLine="70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расходы на доплату к пенсии муниципальным служащим: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на 2024 год – 38,7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– 38,7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– 38,7 тыс. руб.;</w:t>
      </w:r>
    </w:p>
    <w:p>
      <w:pPr>
        <w:pStyle w:val="Normal"/>
        <w:ind w:left="708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асходы по муниципальным программам составляют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а 2024 год – 9399,6 тыс. руб., в том числе расходы по благо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– 605,7 тыс. рублей, расходы на содержание, проектирование и ремонт автомобильных дорог составляют –8167,9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а 2025 год – 4332,9 тыс. руб., том числе расходы по благо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– 605,7 тыс. рублей, расходы на содержание, проектирование и ремонт автомобильных дорог составляют –3146,2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а 2026 год – 5429,8 тыс. руб.; том числе расходы по благо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– 605,7 тыс. рублей, расходы на содержание, проектирование и ремонт автомобильных дорог составляют –4243,1 тыс. рублей.</w:t>
      </w:r>
    </w:p>
    <w:p>
      <w:pPr>
        <w:pStyle w:val="Normal"/>
        <w:ind w:left="70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межбюджетные трансферты из бюджета поселения бюджету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района в соответствии с заключенными  соглашениями составляют: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на 2024 год – 487,5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– 487,5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– 487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заключение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на 2024 год и плановый период 2025 и 2026 годов является полное исполнение расходных обязательств, укрепление финансового контроля, а также исполнение публичных обязательств и первоочередных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2:00Z</dcterms:created>
  <dc:creator>client</dc:creator>
  <dc:description/>
  <cp:keywords/>
  <dc:language>en-US</dc:language>
  <cp:lastModifiedBy>ПК</cp:lastModifiedBy>
  <cp:lastPrinted>2016-11-28T14:22:00Z</cp:lastPrinted>
  <dcterms:modified xsi:type="dcterms:W3CDTF">2023-11-08T05:21:00Z</dcterms:modified>
  <cp:revision>27</cp:revision>
  <dc:subject/>
  <dc:title>Основными характеристиками бюджета района на 2008 год являются:</dc:title>
</cp:coreProperties>
</file>