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екту бюджета Усть-Щербединского муниципального образования Романовского муниципального района на 2023 год плановый период 2024 и 2025 годов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араметрами характеристики бюджета Усть-Щербединского муниципального образования Романовского муниципального района на 2023 год и плановый период 2024 и 2025 годов являютс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ём доходов в сумме 9020,2 тыс. рублей, в том числе собственные доходы составляют 5979,5 тыс. рублей (налоговые в сумме 5979,5 тыс. рублей, неналоговые в сумме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общий объем доходов в 2024 году составляет 6276,9 тыс. рублей, в том числе собственные доходы – 6216,0 тыс. рублей (налоговые в сумме 6216,0 тыс. рублей, неналоговые в сумме –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общий объем доходов в 2025 году составляет 6517,0 тыс. рублей, в том числе собственные доходы – 6453,1 тыс. рублей (налоговые в сумме 6453,1 тыс. рублей, неналоговые в сумме – 0,0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ому распорядителю средств бюджета МО рекомендовано обеспечить направление средств местного бюджета на финансирование указанных расходов в 2023 году и плановом периоде 2024 и 2025 годов в первоочередном порядке в пределах лимитов бюджетных обязательств.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ходы бюджета</w:t>
      </w:r>
    </w:p>
    <w:p>
      <w:pPr>
        <w:pStyle w:val="Normal"/>
        <w:ind w:left="709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Формирование доходной части бюджета Усть-Щербединского муниципального образования Романовского муниципального района Саратовской области на 2023 год и плановый период 2024 и 2025 годов (далее – бюджет поселения) осуществлялось исходя из параметров прогноза социально-экономического развития Усть-Щербединского муниципального образования Романовского муниципального района на 2023 год и плановый период 2024 и 2025 годов, основных направлений налоговой и бюджетной политики Усть-Щербединского муниципального образования Романовского муниципального района на 2023 год и плановый период 2024 и 2025 годов и оценки поступлений доходов в  бюджет поселения в 2019-2021 годах. Расчёт налогового потенциала по налоговым доходам на 2023 год и плановый период 2024 и 2025 годов производился исходя из показателей налоговой базы по данным статистической налоговой. В соответствии с пунктом 3 статьи 107  Бюджетного Кодекса в проекте  бюджета на 2023 год и на плановый период 2024 и 2025 годов отражён верхний предел муниципального долга по состоянию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 01.01.2024  год - 0,0 тыс. рублей;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 01.01.2025  год - 0,0 тыс. рублей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 на  01.01.2026  год - 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по федеральным и региональным налогам в  бюджеты поселений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ДФЛ-3%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с/х налог -40%;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00%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 составил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3 году – 58,7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4 году – 60,9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63,9 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3 году – 2982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4 году – 0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0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Усть-Щербединского  муниципального образовани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3 год составляет 9020,2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4 год составляет 6276,9 тыс.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5 год составляет 651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u w:val="single"/>
        </w:rPr>
        <w:t>- расходы на содержание органов местн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3 год– 3304,4 тыс. рублей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4 год– 3498,8  тыс.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2025 год– 3699,9 тыс. рубл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муниципального образования составляе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– 1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1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1,0 тыс. руб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органов местного самоуправления в Ассоциацию «Совет муниципальных образований Саратовской области»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– 3,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2,5 тыс. руб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5 год – 2,6 тыс. руб.</w:t>
      </w:r>
    </w:p>
    <w:p>
      <w:pPr>
        <w:pStyle w:val="Normal"/>
        <w:ind w:left="709"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сходы на доплату к пенсии муниципальным служащим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3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8,7 тыс. руб.;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ходы по муниципальным программам составляю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3 год – 5282,5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9,3 тыс. рублей, расходы на содержание, проектирование и ремонт автомобильных дорог составляют –4621,7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4 год – 2345,9 тыс. руб.,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9,3 тыс. рублей, расходы на содержание, проектирование и ремонт автомобильных дорог составляют –1685,1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5 год – 2384,8 тыс.руб.;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9,3 тыс. рублей, расходы на содержание, проектирование и ремонт автомобильных дорог составляют –1724,0 тыс. рублей.</w:t>
      </w:r>
    </w:p>
    <w:p>
      <w:pPr>
        <w:pStyle w:val="Normal"/>
        <w:ind w:left="7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межбюджетные трансферты из бюджета поселения бюджету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района в соответствии с заключенными  соглашениями составляют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3 год – 390,0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39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9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23 год и плановый период 2024 и 2025 годов является полное исполнение расходных обязательств, укрепление финансового контроля, а также исполнение публичных обязательств и первоочередны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client</dc:creator>
  <dc:description/>
  <cp:keywords/>
  <dc:language>en-US</dc:language>
  <cp:lastModifiedBy>ПК</cp:lastModifiedBy>
  <cp:lastPrinted>2016-11-28T14:22:00Z</cp:lastPrinted>
  <dcterms:modified xsi:type="dcterms:W3CDTF">2022-10-31T08:20:00Z</dcterms:modified>
  <cp:revision>18</cp:revision>
  <dc:subject/>
  <dc:title>Основными характеристиками бюджета района на 2008 год являются:</dc:title>
</cp:coreProperties>
</file>