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left="-851" w:hanging="0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1"/>
          <w:szCs w:val="21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ЗВЕЩЕ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 предоставлении земельного участк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 xml:space="preserve">Администрация Романовского муниципального района Саратовской области в соответствии со ст. 39.18 Земельного Кодекса РФ информирует о возможности предоставления в собственность земельного  участка из государственных земель в соответствии с заявлением гражданина.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 xml:space="preserve">Земельный участок расположен по адресу:  Российская Федерация, </w:t>
      </w:r>
      <w:r>
        <w:rPr>
          <w:sz w:val="28"/>
          <w:szCs w:val="28"/>
        </w:rPr>
        <w:t xml:space="preserve">Саратовская область, Романовский  муниципальный район, сельское поселение Усть-Щербединское,  с. Малое Щербедино,  </w:t>
      </w:r>
      <w:r>
        <w:rPr>
          <w:color w:val="222222"/>
          <w:sz w:val="28"/>
          <w:szCs w:val="28"/>
        </w:rPr>
        <w:t xml:space="preserve"> ул. Молодежная, з/у 1 А, кадастровый   №  64:29:010201:1008,  площадью 7040 кв.м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Разрешенное использование: для ведения личного подсобного хозяйства (</w:t>
      </w:r>
      <w:r>
        <w:rPr>
          <w:bCs/>
          <w:sz w:val="28"/>
          <w:szCs w:val="28"/>
        </w:rPr>
        <w:t>приусадебный  земельный участок)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Категория земель: земли населенных пунктов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Прием заявлений о намерении участвовать в аукционе по продаже земельного участка  осуществляется в администрации Романовского муниципального района Саратовской области по адресу: Саратовская область, Романовский район, р.п. Романовка, ул. Народная, д.10,  в рабочие дни с 8.00 час. - 13.00 час. и с 14.00 час. - 17.00 час. (местное время) и по адресу электронной почты: romanovka-administracija@rambler.ru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Способы подачи заявления: в виде бумажного документа посредством личного обращения заявителя и посредством почтового отправления; или в виде электронного  документа посредством электронной почты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Заявление должно быть подано в течение 30 дней со дня  опубликования настоящего извещения, дата окончания приема заявлений  2 августа   2024 года включительно. 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Получить информацию о земельном участке и ознакомиться  с документами, характеризующими земельный участок, можно в администрации Романовского муниципального района Саратовской области по адресу: Саратовская область, Романовский район,                          р.п. Романовка, ул. Народная, д.10, телефон (84544)   4-02-37, в рабочие дни с 8.00 час. - 13.00 час. и с 14.00 час. - 17.00 час. (местное время).</w:t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Информация размещена  на официальном сайте  администрации Романовского муниципального района Саратовской области и  официальном сайте торгов -www.torgi.gov.ru .</w:t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униципального района                                                     А.И.Щербаков</w:t>
      </w:r>
    </w:p>
    <w:p>
      <w:pPr>
        <w:pStyle w:val="Normal"/>
        <w:shd w:fill="FFFFFF" w:val="clear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8:00Z</dcterms:created>
  <dc:creator>омо</dc:creator>
  <dc:description/>
  <dc:language>en-US</dc:language>
  <cp:lastModifiedBy>user</cp:lastModifiedBy>
  <cp:lastPrinted>2023-10-16T08:02:00Z</cp:lastPrinted>
  <dcterms:modified xsi:type="dcterms:W3CDTF">2024-06-26T12:37:00Z</dcterms:modified>
  <cp:revision>3</cp:revision>
  <dc:subject/>
  <dc:title>По заявлению заинтересованной стороны, администрация Романовского муниципального района сообщает о наличии свободного земельно</dc:title>
</cp:coreProperties>
</file>